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серпня 2017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Включити до складу сім’ї гр. Ковальчука Руслана Вікторовича на отримання житлової площі дружину гр. Ковальчук Наталію Вікторівну, дочку               гр. Ковальчук Дарію Русланівну та сина гр. Ковальчука Данила Руслановича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Ковальчука Руслана Вікторовича вважати 4 особи (він, дружина, дочка та син)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00:00Z</dcterms:created>
  <dc:creator>Bukov</dc:creator>
  <dc:description/>
  <cp:keywords/>
  <dc:language>en-US</dc:language>
  <cp:lastModifiedBy>Квартирне управління</cp:lastModifiedBy>
  <cp:lastPrinted>2017-08-14T12:04:00Z</cp:lastPrinted>
  <dcterms:modified xsi:type="dcterms:W3CDTF">2017-08-15T11:00:00Z</dcterms:modified>
  <cp:revision>2</cp:revision>
  <dc:subject/>
  <dc:title>Про надання житлової площі</dc:title>
</cp:coreProperties>
</file>