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омадян м. Кременчука 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9 серпня 2017 року № 8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. Взяти на квартирний облік громадян м. Кременчука: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ab/>
        <w:t>1.1. Гр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Кушку Володимира Івановича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кладом сім’ї 2 особи (він та дружина) на підставі п.п.6 п.13 Правил квартирного обліку у зв’язку з проживанням у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 Литовченка Олександра Олеговича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р. Рикашова Олексія Миколайовича складом сім’ї 4 особи (він, дружина та 2 дочк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4. Гр. Юхно Тетяну Вадимівну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>1.5. Гр. Бугая Романа Юрійовича складом сім’ї 3 особи (він, дружина, син) на підставі п.п.6 п.13 Правил квартирного обліку у зв’язку з проживанням у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48"/>
        <w:jc w:val="both"/>
        <w:rPr/>
      </w:pPr>
      <w:r>
        <w:rPr>
          <w:sz w:val="28"/>
          <w:szCs w:val="28"/>
        </w:rPr>
        <w:t>1.6. Гр. Семеніщеву Анастасію Юріївну складом сім’ї 2 особи (вона та син) на підставі п.п.6 п.13 Правил квартирного обліку у зв’язку з проживанням у гуртожитку для отримання кредиту на молодіжне будівництво житла.</w:t>
      </w:r>
    </w:p>
    <w:p>
      <w:pPr>
        <w:pStyle w:val="Normal"/>
        <w:ind w:right="10" w:firstLine="748"/>
        <w:jc w:val="both"/>
        <w:rPr/>
      </w:pPr>
      <w:r>
        <w:rPr>
          <w:color w:val="000000"/>
          <w:sz w:val="28"/>
          <w:szCs w:val="28"/>
        </w:rPr>
        <w:t>1.7. Гр. Телкова Анатолія Юрійовича на підставі п.п.8 п.13 Правил квартирного обліку як внутрішньо переміщену особу з  числа інвалідів війни та включити в список на позачергове отримання житлової площі на підставі         п. 11-14 частини другої статті 7 Закону України «Про статус  ветеранів  війни,  гарантії  їх соціального захисту» як інваліда війни 2 групи.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ab/>
        <w:t>1.8. Гр. Ємця Віталія Олександровича на підставі п.п.6 п.13 Правил квартирного обліку у зв’язку з проживанням у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Гр. Трибрата Олега Миколайовича складом сім’ї 3 особи (він та         2 син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>1.10. Гр. Грубася Дмитра Андрійовича складом сім’ї 2 особи (він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>1.11. Гр. Джанашію Тетяну Іванівну складом сім’ї 4 особи (вона, син та    2 дочк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57:00Z</dcterms:created>
  <dc:creator>Bukov</dc:creator>
  <dc:description/>
  <cp:keywords/>
  <dc:language>en-US</dc:language>
  <cp:lastModifiedBy>Квартирне управління</cp:lastModifiedBy>
  <cp:lastPrinted>2017-07-07T14:19:00Z</cp:lastPrinted>
  <dcterms:modified xsi:type="dcterms:W3CDTF">2017-08-15T10:57:00Z</dcterms:modified>
  <cp:revision>2</cp:revision>
  <dc:subject/>
  <dc:title>Про надання житлової площі</dc:title>
</cp:coreProperties>
</file>