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иключення зі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9 серпня 2017 року № 8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ab/>
        <w:tab/>
        <w:t>1. Виключити зі складу сім’ї гр. Нагули Олени Миколаївни зі зняттям       з квартирного обліку на отримання житлової площі чоловіка гр. Нагулу Олександра Володимировича та сина гр. Артеменка Максима Ігоровича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Нагули Олени Миколаївни вважати 1 особа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55:00Z</dcterms:created>
  <dc:creator>Bukov</dc:creator>
  <dc:description/>
  <cp:keywords/>
  <dc:language>en-US</dc:language>
  <cp:lastModifiedBy>Квартирне управління</cp:lastModifiedBy>
  <cp:lastPrinted>2017-08-11T11:50:00Z</cp:lastPrinted>
  <dcterms:modified xsi:type="dcterms:W3CDTF">2017-08-15T10:55:00Z</dcterms:modified>
  <cp:revision>2</cp:revision>
  <dc:subject/>
  <dc:title>Про надання житлової площі</dc:title>
</cp:coreProperties>
</file>