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6-ї річниці незалежності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НЕДІЛЮ Костянтина Миколайовича, заступника командира частини з громадської безпек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ЩЕРБАНЬ Ольгу Юріївну, помічника начальника фінансової служб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САЯПІНА Олександра Володимировича, командира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військової служби за контрактом ОСТАПЕНКО Дар'ю Леонідівну, санітарного інструктора медичного пункту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СОКОЛА Андрія Володимировича, заступника командира взводу - командира 1-го відділення           2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БУРЛАКУ Дмитра Володимировича, інструктора з водіння 2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ССАРАБ Світлану Миколаївну, робітника військової частини 3059 Національної гвардії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7:00Z</dcterms:created>
  <dc:creator>macak</dc:creator>
  <dc:description/>
  <cp:keywords/>
  <dc:language>en-US</dc:language>
  <cp:lastModifiedBy>o.shapovalova</cp:lastModifiedBy>
  <cp:lastPrinted>2017-08-11T13:26:00Z</cp:lastPrinted>
  <dcterms:modified xsi:type="dcterms:W3CDTF">2017-08-11T12:03:00Z</dcterms:modified>
  <cp:revision>6</cp:revision>
  <dc:subject/>
  <dc:title>Про   нагородження</dc:title>
</cp:coreProperties>
</file>