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ектно – кошторисн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окументації  по об’єкту «Будівництво пішохід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ріжки в районі  житлових  будинків № 20 – 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 вул.  Генерала Манагарова  та  № 81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ул. Республіканській в м. Кременчуці»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товариства з обмеженою відповідальністю «Експертиза МВК»  №8277  від 01 червня 2017 року  щодо розгляду кошторисної частини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06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60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о – кошторисну документацію по об’єкту «Будівництво пішохідної доріжки в районі  житлових  будинків № 20 – А                   по  вул.  Генерала Манагарова  та  № 81 по вул. Республіканській в                               м. Кременчуці», розроблену товариством з обмеженою відповідальністю «Проектне підприємство «Полтавакомундорпроект»,  з такими техніко-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3"/>
        <w:gridCol w:w="1980"/>
        <w:gridCol w:w="216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 поточних цінах станом на 01.08.2017 складає, в т. ч.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2,406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х робі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8,676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419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их витра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,311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Кравченка Д.В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59:00Z</dcterms:created>
  <dc:creator>Приемная</dc:creator>
  <dc:description/>
  <dc:language>en-US</dc:language>
  <cp:lastModifiedBy>Пользователь</cp:lastModifiedBy>
  <cp:lastPrinted>2017-08-08T15:55:00Z</cp:lastPrinted>
  <dcterms:modified xsi:type="dcterms:W3CDTF">2017-08-08T12:55:00Z</dcterms:modified>
  <cp:revision>4</cp:revision>
  <dc:subject/>
  <dc:title>Про делегування комунальному виробничому</dc:title>
</cp:coreProperties>
</file>