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адміністративної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нягині Ольги, 3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Червоних Слідопитів)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702 - 17П (17 – 0560-17П)                    від 04 сер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Будівництво адміністративної будівлі по вул. Княгині Ольги, 3 (попередня назва – вул. Червоних Слідопитів)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 об’єкту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емні поверх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і поверх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ганк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будівл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9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ворених робочих місц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. місц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а потреба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енергі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. 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а енергі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ка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1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5,0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2,1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9,8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4028,40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20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0,22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80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2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3,39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на 20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4,8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4,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,64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 від 14.11.2016 № 1117 «Про затвердження робочого проекту «Будівництво адміністративної будівлі по вул. Княгині Ольги, 3 (попередня назва – вул. Червоних Слідопитів) в м. Кременчуці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Приемная</dc:creator>
  <dc:description/>
  <cp:keywords/>
  <dc:language>en-US</dc:language>
  <cp:lastModifiedBy>Пользователь</cp:lastModifiedBy>
  <cp:lastPrinted>2017-08-08T16:06:00Z</cp:lastPrinted>
  <dcterms:modified xsi:type="dcterms:W3CDTF">2017-08-08T13:25:00Z</dcterms:modified>
  <cp:revision>5</cp:revision>
  <dc:subject/>
  <dc:title>Про делегування комунальному виробничому</dc:title>
</cp:coreProperties>
</file>