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 xml:space="preserve">на 2017-2020 роки, затвердженої рішенням сесії Кременчуцької міської ради від 25.10.2016, з урахуванням протоколу № 3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28.07.2017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985"/>
        <w:gridCol w:w="1984"/>
      </w:tblGrid>
      <w:tr>
        <w:trPr>
          <w:trHeight w:val="19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апітального ремо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бсяг фінансової допомоги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Володимира Великого,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Великого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 027,90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еремоги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одопроводу та канал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 839,5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 299,48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ББ №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пров. Героїв Бреста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 125,00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Троїцьке 40/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їцька, 4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29 Вересн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 гарячої води та обр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 973, 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Оселя-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окр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 483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ринци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истеми 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 371,50</w:t>
            </w:r>
          </w:p>
        </w:tc>
      </w:tr>
      <w:tr>
        <w:trPr>
          <w:trHeight w:val="182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5 119,8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  <w:t xml:space="preserve">  </w:t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В.о.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b/>
        </w:rPr>
        <w:t>чальник</w:t>
      </w:r>
      <w:r>
        <w:rPr>
          <w:rFonts w:cs="Times New Roman" w:ascii="Times New Roman" w:hAnsi="Times New Roman"/>
          <w:b/>
        </w:rPr>
        <w:t>а</w:t>
      </w:r>
      <w:r>
        <w:rPr>
          <w:b/>
        </w:rPr>
        <w:t xml:space="preserve">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К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БУТЕНК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17-08-04T15:06:00Z</cp:lastPrinted>
  <dcterms:modified xsi:type="dcterms:W3CDTF">2017-08-04T12:14:00Z</dcterms:modified>
  <cp:revision>55</cp:revision>
  <dc:subject/>
  <dc:title>Про затвердження актів прийняття -</dc:title>
</cp:coreProperties>
</file>