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12.2016 № 130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 ради Полтавської області від 30.12.2016 № 1307 «Про внесення змін до рішення виконавчого комітету Кременчуцької міської ради Полтавської області </w:t>
        <w:br/>
        <w:t>від 22.02.2016 № 101», виклавши додаток 1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комісії з розгляду питань надання матеріальної допомоги учасникам антитерористичної операції або членам їх сімей </w:t>
      </w:r>
      <w:r>
        <w:rPr>
          <w:rFonts w:cs="Arial"/>
          <w:b/>
          <w:bCs/>
          <w:kern w:val="2"/>
          <w:sz w:val="28"/>
          <w:szCs w:val="28"/>
          <w:lang w:val="uk-UA"/>
        </w:rPr>
        <w:t>–</w:t>
      </w:r>
      <w:r>
        <w:rPr>
          <w:b/>
          <w:sz w:val="28"/>
          <w:lang w:val="uk-UA"/>
        </w:rPr>
        <w:t xml:space="preserve"> мешканцям м. Кременчу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по роботі з демобілізованими учасниками АТО та внутрішньо переміщеними особами департаменту 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ий союз ветеранів АТО» м. Кременчук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                       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р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  м. Кременчук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громадської організації «Об’єднання учасників та ветеранів АТО Кременчук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ветеранів війни та військових конфліктів «Бойове братство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авління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lang w:val="uk-UA"/>
        </w:rPr>
        <w:t>виконкому міської ради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та питань АТ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                                  М.М.ДОЦ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6:00Z</dcterms:created>
  <dc:creator>User</dc:creator>
  <dc:description/>
  <cp:keywords/>
  <dc:language>en-US</dc:language>
  <cp:lastModifiedBy>Пользователь Windows</cp:lastModifiedBy>
  <cp:lastPrinted>2017-08-04T14:11:00Z</cp:lastPrinted>
  <dcterms:modified xsi:type="dcterms:W3CDTF">2017-08-08T13:51:00Z</dcterms:modified>
  <cp:revision>5</cp:revision>
  <dc:subject/>
  <dc:title>Про роботу територіальних центрів</dc:title>
</cp:coreProperties>
</file>