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з ремонту взуття по вул. Київській, в районі будинків № 14 та № 18, в м. Кременчуці фізичній особі-підприємцю Кожушк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Кожушка Володимира Миколайовича від 18.07.2017 № 25/28-03/49218 про погодження розміщення на об'єкті благоустрою стаціонарної тимчасової споруди – побутового кіоску з ремонту взуття по вул. Київській, в районі будинків № 14 та № 1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ожушку Володимир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кіоску з ремонту взуття по вул. Київській, </w:t>
      </w:r>
      <w:r>
        <w:rPr>
          <w:sz w:val="28"/>
          <w:szCs w:val="28"/>
          <w:lang w:val="uk-UA"/>
        </w:rPr>
        <w:t>в районі будинків № 14 та №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eastAsia="ar-SA" w:bidi="ar-SA"/>
        </w:rPr>
        <w:t>20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споруди </w:t>
      </w:r>
      <w:r>
        <w:rPr>
          <w:rFonts w:eastAsia="Times New Roman" w:cs="Times New Roman"/>
          <w:sz w:val="28"/>
          <w:szCs w:val="28"/>
          <w:lang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0 кв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Кожушку Володимиру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7-08-03T13:59:00Z</cp:lastPrinted>
  <dcterms:modified xsi:type="dcterms:W3CDTF">2017-08-03T12:36:00Z</dcterms:modified>
  <cp:revision>28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