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№ 0712-43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2. № 0712-42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№ 0712-41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Свободи, район буд. № 3 у кварталі 101( 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712-40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 0712-39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6. № 0712-38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712-37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12-36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 0712-35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712-55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1. № 0712-54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2. № 0712-53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712-52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4. № 0712-51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5 № 0712-50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Лесі Українки, район буд. № 5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 № 0712-49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Лесі Українки, район буд. № 5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712-48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18. № 0712-47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9. № 0712-46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0. № 0712-45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1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1. № 0712-62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2. № 0712-61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3. № 0712-60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4. № 0712-59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5. № 0712-58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6. № 0712-57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7. № 0712-56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8. № 0712-44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8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29. № 0712-71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0. № 0712-70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1. № 0712-69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2. № 0712-68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3. № 0712-67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34. № 0712-66 на розміщення комплексу соціальної та комерційної реклами, виданий 03 серпня 2012 року на підставі рішення виконавчого комітету Кременчуцької міської ради Полтавської області від 03 серпня       2012 року № 762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3), загальною площею 4,00 кв.м.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1:00Z</dcterms:created>
  <dc:creator>krygin</dc:creator>
  <dc:description/>
  <cp:keywords/>
  <dc:language>en-US</dc:language>
  <cp:lastModifiedBy>cherchenko</cp:lastModifiedBy>
  <cp:lastPrinted>2017-05-10T13:23:00Z</cp:lastPrinted>
  <dcterms:modified xsi:type="dcterms:W3CDTF">2017-08-03T12:21:00Z</dcterms:modified>
  <cp:revision>5</cp:revision>
  <dc:subject/>
  <dc:title>Тимчасово користуватися “Типовими правилами розміщення зовнішнь</dc:title>
</cp:coreProperties>
</file>