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ів на розміщення комплексу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ї та комерційної реклами  в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Шудрі О.Ю.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  <w:szCs w:val="28"/>
          <w:lang w:val="uk-UA"/>
        </w:rPr>
        <w:t>комплексу соціальної та комерційної рекл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. Кременчуці терміном на п’ять років з окремо розташованими рекламними засобами, фізичній особі-підприємцю</w:t>
      </w:r>
      <w:r>
        <w:rPr>
          <w:color w:val="000000"/>
          <w:sz w:val="28"/>
          <w:szCs w:val="28"/>
        </w:rPr>
        <w:t xml:space="preserve"> Шудрі Олександ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Юрійовичу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оспект Свободи, навпроти буд. № 69 (І), загальною площею реклами          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спект Свободи, навпроти буд. № 69 (ІІ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спект Свободи, навпроти буд. № 69 (ІІІ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оспект Лесі Українки, навпроти буд. № 18 (ІІ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оспект Лесі Українки, навпроти буд. № 18 (ІІІ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оспект Лесі Українки, навпроти буд. № 18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9:00Z</dcterms:created>
  <dc:creator>krygin</dc:creator>
  <dc:description/>
  <cp:keywords/>
  <dc:language>en-US</dc:language>
  <cp:lastModifiedBy>cherchenko</cp:lastModifiedBy>
  <cp:lastPrinted>2017-07-28T09:06:00Z</cp:lastPrinted>
  <dcterms:modified xsi:type="dcterms:W3CDTF">2017-08-03T12:16:00Z</dcterms:modified>
  <cp:revision>6</cp:revision>
  <dc:subject/>
  <dc:title>Тимчасово користуватися “Типовими правилами розміщення зовнішнь</dc:title>
</cp:coreProperties>
</file>