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16-34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4 без укладання договору на тимчасове користування місцем розташування рекламного засобу, товариству з обмеженою відповідальністю «Кафе «Юність» за адресою розташування реклами: просп. Свободи, на буд. №20, загальною площею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. № 0416-119 на розміщення зовнішньої реклами, виданий 26 серпня 2016 року на підставі рішення виконавчого комітету Кременчуцької міської ради Полтавської області від 22 серпня 2016 року № 734 без укладання договору на тимчасове користування місцем розташування рекламного засобу, приватному нотаріусу Роженко Лілії Миколаївні за адресою розташування реклами: вул. Соборна, на буд. №40/2(І</w:t>
      </w:r>
      <w:r>
        <w:rPr>
          <w:lang w:val="en-US"/>
        </w:rPr>
        <w:t>V</w:t>
      </w:r>
      <w:r>
        <w:rPr>
          <w:lang w:val="uk-UA"/>
        </w:rPr>
        <w:t>), загальною площею 1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3. № 0107-15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 759, фізичній особі-підприємцю Філатову Віктору Михайловичу за адресою розташування реклами: вул. Першотравнева, біля буд. №49/10, загальною площею 7,4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4. № 0616-06 на розміщення зовнішньої реклами, виданий 29 серпня 2016 року на підставі рішення виконавчого комітету Кременчуцької міської ради Полтавської області від 05 вересня 2016 року № 788 без укладання договору на тимчасове користування місцем розташування рекламного засобу, товариству з обмеженою відповідальністю «Львівські шоколадні традиції» за адресою розташування реклами: вул. Соборна, на буд. №4/2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5. № 0516-91 на розміщення зовнішньої реклами, виданий 29 серпня 2016 року на підставі рішення виконавчого комітету Кременчуцької міської ради Полтавської області від 05 вересня 2016 року № 788 без укладання договору на тимчасове користування місцем розташування рекламного засобу, фізичній особі-підприємцю Кібкало Ганні Борисівні за адресою розташування реклами: вул. Соборна, біля буд. №28/40, загальною площею 0,9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6. № 0516-92 на розміщення зовнішньої реклами, виданий 29 серпня 2016 року на підставі рішення виконавчого комітету Кременчуцької міської ради Полтавської області від 05 вересня 2016 року № 788 без укладання договору на тимчасове користування місцем розташування рекламного засобу, фізичній особі-підприємцю Кібкало Ганні Борисівні за адресою розташування реклами: вул. Першотравнева, біля буд. №23-А, загальною площею 0,94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3:00Z</dcterms:created>
  <dc:creator>krygin</dc:creator>
  <dc:description/>
  <cp:keywords/>
  <dc:language>en-US</dc:language>
  <cp:lastModifiedBy>cherchenko</cp:lastModifiedBy>
  <cp:lastPrinted>2017-02-27T14:26:00Z</cp:lastPrinted>
  <dcterms:modified xsi:type="dcterms:W3CDTF">2017-08-03T10:16:00Z</dcterms:modified>
  <cp:revision>8</cp:revision>
  <dc:subject/>
  <dc:title>Тимчасово користуватися “Типовими правилами розміщення зовнішнь</dc:title>
</cp:coreProperties>
</file>