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2-28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 фізичній особі-підприємцю Каптан Марині Володимирівні за адресою розташування реклами: перехрестя проспекту Свободи та вул. Хорольської, конструкція №8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65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товариству з обмеженою відповідальністю «Центр Фінансових Рішень» за адресою розташування реклами: вул. Небесної Сотні, біля буд.№13, загальною площею 1,4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32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о Валерію Леонтійовичу за адресою розташування реклами: вул. Троїцька, на  буд.№67 (І), загальною площею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4. № 0416-3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ові Валерію Леонтійовичу за адресою розташування реклами: вул. Троїцька, на  буд.№67 (ІІ), загальною площею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34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ові Валерію Леонтійовичу за адресою розташування реклами: вул. Троїцька, на  буд.№67 (ІІІ), загальною площею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16-39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Бойчукові Максимові Петровичу за адресою розташування реклами: вул. Першотравнева, на буд.№51, загальною площею 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06-58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 «РА Біг-інфо» за адресою розташування реклами: просп. Лесі Українки, район №54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6:00Z</dcterms:created>
  <dc:creator>krygin</dc:creator>
  <dc:description/>
  <cp:keywords/>
  <dc:language>en-US</dc:language>
  <cp:lastModifiedBy>cherchenko</cp:lastModifiedBy>
  <cp:lastPrinted>2017-06-16T11:26:00Z</cp:lastPrinted>
  <dcterms:modified xsi:type="dcterms:W3CDTF">2017-08-03T10:38:00Z</dcterms:modified>
  <cp:revision>11</cp:revision>
  <dc:subject/>
  <dc:title>Тимчасово користуватися “Типовими правилами розміщення зовнішнь</dc:title>
</cp:coreProperties>
</file>