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  <w:t>міського бюджету на 2017 рі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Керуючись ст.ст. 23, 78 Бюджетного кодексу України, ст. 28 Закону України «Про місцеве самоврядування в Україні», на виконання Програми охорони довкілля в місті Кременчуці на період 2016-2020 роки у 2017 році, враховуючи вимоги постанови Кабінету Міністрів України                                          від 17 вересня 1996 р. №114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ереліку видів діяльності, що належать до природоохоронних заход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 та лист начальника відділу екологічної безпеки виконавчого комітету  Кременчуцької міської ради Полтавської області Федюна О.М. від 26.07.2017  №12-11/147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1. Внести зміни до показників міського бюджету на 2017 рік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 xml:space="preserve">1.1. </w:t>
      </w:r>
      <w:r>
        <w:rPr>
          <w:szCs w:val="28"/>
          <w:lang w:val="uk-UA"/>
        </w:rPr>
        <w:t>З</w:t>
      </w:r>
      <w:r>
        <w:rPr>
          <w:szCs w:val="28"/>
        </w:rPr>
        <w:t>більшити обсяг доходів спеціального фонду міського бюджету за рахунок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ходжень екологічного податку на суму 1 527 600,00 грн., а саме: ККДБ 19010100 «Надходження від викидів забруднюючих речовин в атмосферне повітря стаціонарними джерелами забруднення» на суму 1 177 600,00 грн., ККДБ 19010300 «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» на суму 350 000,00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більшити обсяг видатків спеціального фонду міського бюджету на суму 1 527 600,00 грн. (додаток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головному розпоряднику бюджетних коштів виконавчому комітету Кременчуцької міської ради Полтавської області (Малецький В.О.) на суму 375 000,00 грн., в т.ч.: КПКВ 0319110 «Охорона та раціональне використання природних ресурсів»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80 000,00 грн.; КПКВ 0319150 «Збереження природно</w:t>
      </w:r>
      <w:r>
        <w:rPr>
          <w:szCs w:val="28"/>
          <w:lang w:val="uk-UA"/>
        </w:rPr>
        <w:t>-</w:t>
      </w:r>
      <w:r>
        <w:rPr>
          <w:szCs w:val="28"/>
        </w:rPr>
        <w:t xml:space="preserve">  заповідного фонду»</w:t>
      </w:r>
      <w:r>
        <w:rPr>
          <w:szCs w:val="28"/>
          <w:lang w:val="uk-UA"/>
        </w:rPr>
        <w:t xml:space="preserve">  </w:t>
      </w:r>
      <w:r>
        <w:rPr>
          <w:szCs w:val="28"/>
        </w:rPr>
        <w:t>– 295 000,00 грн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головному розпоряднику бюджетних коштів  управлінню житлово</w:t>
      </w:r>
      <w:r>
        <w:rPr>
          <w:szCs w:val="28"/>
          <w:lang w:val="uk-UA"/>
        </w:rPr>
        <w:t>-</w:t>
      </w:r>
      <w:r>
        <w:rPr>
          <w:szCs w:val="28"/>
        </w:rPr>
        <w:t xml:space="preserve"> комунального господарства виконавчого комітету Кременчуцької міської ради (Москалик І.В.) на суму 1 152 600,00 грн. по КПКВ 4019140 «Інша діяльність у сфері охорони навколишнього природного середовища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3. Додаток до рішення є його невід’ємною частин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/>
        <w:t xml:space="preserve">5. Контроль за виконанням рішення покласти </w:t>
      </w:r>
      <w:r>
        <w:rPr>
          <w:szCs w:val="28"/>
        </w:rPr>
        <w:t xml:space="preserve">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76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24"/>
        <w:tabs>
          <w:tab w:val="clear" w:pos="708"/>
          <w:tab w:val="left" w:pos="7088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szCs w:val="28"/>
        </w:rPr>
        <w:t xml:space="preserve">міського  голови                                                            </w:t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В.М.ПЕЛИП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5103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suppressAutoHyphens w:val="false"/>
        <w:ind w:left="5103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suppressAutoHyphens w:val="false"/>
        <w:ind w:right="-366" w:hanging="0"/>
        <w:jc w:val="right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Додатковий розподіл видатків </w:t>
      </w:r>
      <w:r>
        <w:rPr>
          <w:b/>
          <w:bCs/>
          <w:iCs/>
          <w:szCs w:val="28"/>
          <w:lang w:val="uk-UA" w:eastAsia="ru-RU"/>
        </w:rPr>
        <w:t xml:space="preserve">фонду охорони навколишнього природного середовища міського </w:t>
      </w:r>
      <w:r>
        <w:rPr>
          <w:b/>
          <w:bCs/>
          <w:szCs w:val="28"/>
          <w:lang w:val="uk-UA" w:eastAsia="ru-RU"/>
        </w:rPr>
        <w:t>бюджету на 2017 рік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835"/>
      </w:tblGrid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  <w:t>План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uk-UA" w:eastAsia="ru-RU"/>
              </w:rPr>
              <w:t>Розпорядник, отримувач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Охорона атмосферного повітря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Проведення моніторингу забруднення атмосферного повітря м. Кременчука пересувною</w:t>
            </w:r>
            <w:r>
              <w:rPr>
                <w:spacing w:val="-16"/>
                <w:szCs w:val="28"/>
                <w:lang w:val="uk-UA" w:eastAsia="ru-RU"/>
              </w:rPr>
              <w:t xml:space="preserve"> </w:t>
            </w:r>
            <w:r>
              <w:rPr>
                <w:spacing w:val="-16"/>
                <w:szCs w:val="28"/>
                <w:lang w:eastAsia="ru-RU"/>
              </w:rPr>
              <w:t>муніципальною екологічною лабораторією (ПМЕЛ)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4"/>
                <w:szCs w:val="28"/>
                <w:lang w:eastAsia="ru-RU"/>
              </w:rPr>
            </w:pPr>
            <w:r>
              <w:rPr>
                <w:spacing w:val="-4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spacing w:lineRule="auto" w:line="216"/>
              <w:ind w:right="-113" w:hanging="0"/>
              <w:rPr/>
            </w:pPr>
            <w:r>
              <w:rPr>
                <w:szCs w:val="28"/>
                <w:lang w:eastAsia="ru-RU"/>
              </w:rPr>
              <w:t>Виконавчий комітет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</w:t>
            </w:r>
            <w:r>
              <w:rPr>
                <w:szCs w:val="2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lineRule="auto" w:line="216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П «Науковий цен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lineRule="auto" w:line="216"/>
              <w:ind w:right="-113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eastAsia="ru-RU"/>
              </w:rPr>
              <w:t>еколого-соціальних досліджень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Утримання об’єкту природно-заповідного фонду регіонального ландшафтного парку «Кагамлиць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hanging="0"/>
              <w:rPr/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suppressAutoHyphens w:val="false"/>
              <w:ind w:left="-117" w:hanging="0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ЛП «Кагамлицький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lang w:val="uk-UA" w:eastAsia="ru-RU"/>
              </w:rPr>
            </w:pPr>
            <w:r>
              <w:rPr>
                <w:spacing w:val="-16"/>
                <w:szCs w:val="28"/>
                <w:lang w:eastAsia="ru-RU"/>
              </w:rPr>
              <w:t xml:space="preserve">Утримання об’єкту природно-заповідного </w:t>
            </w:r>
            <w:r>
              <w:rPr>
                <w:spacing w:val="-16"/>
                <w:szCs w:val="28"/>
                <w:lang w:val="uk-UA" w:eastAsia="ru-RU"/>
              </w:rPr>
              <w:t>фонду комплексної пам’ятки природи місцевого значення «Міський сад» у           м. Кременчу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95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szCs w:val="28"/>
                <w:lang w:eastAsia="ru-RU"/>
              </w:rPr>
              <w:t>Виконавчий комітет</w:t>
            </w:r>
            <w:r>
              <w:rPr>
                <w:szCs w:val="28"/>
                <w:lang w:val="uk-UA" w:eastAsia="ru-RU"/>
              </w:rPr>
              <w:t xml:space="preserve"> Кременчуцької міської ради Полтавської області,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П «Міський сад»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29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Поводження з відходами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Придбання контейнерів для збору твердих побутових 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75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ЖКГ,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еменчуцьке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ТП-1628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Будівництво споруд</w:t>
            </w:r>
            <w:r>
              <w:rPr>
                <w:b/>
                <w:spacing w:val="-16"/>
                <w:szCs w:val="28"/>
                <w:lang w:val="uk-UA" w:eastAsia="ru-RU"/>
              </w:rPr>
              <w:t xml:space="preserve"> </w:t>
            </w:r>
            <w:r>
              <w:rPr>
                <w:spacing w:val="-16"/>
                <w:szCs w:val="28"/>
                <w:lang w:val="uk-UA" w:eastAsia="ru-RU"/>
              </w:rPr>
              <w:t>для збору твердих побутових 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32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ЖКГ,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еменчуцьке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ТП-1628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 07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ind w:left="720" w:hanging="686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Охорона і раціональне використання ресурсів тваринного світу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-16"/>
                <w:szCs w:val="28"/>
                <w:lang w:eastAsia="ru-RU"/>
              </w:rPr>
            </w:pPr>
            <w:r>
              <w:rPr>
                <w:spacing w:val="-16"/>
                <w:szCs w:val="28"/>
                <w:lang w:eastAsia="ru-RU"/>
              </w:rPr>
              <w:t>Облаштування притулку для утримання безпритульних тв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6"/>
                <w:szCs w:val="28"/>
                <w:lang w:val="uk-UA" w:eastAsia="ru-RU"/>
              </w:rPr>
            </w:pPr>
            <w:r>
              <w:rPr>
                <w:spacing w:val="-16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2 6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ЖКГ,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П «Спецсервіс-Кременчук»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16"/>
                <w:szCs w:val="28"/>
                <w:lang w:eastAsia="ru-RU"/>
              </w:rPr>
            </w:pPr>
            <w:r>
              <w:rPr>
                <w:b/>
                <w:lang w:val="uk-UA" w:eastAsia="ru-RU"/>
              </w:rPr>
              <w:t>ВСЬОГО 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2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Cs w:val="28"/>
                <w:lang w:val="uk-UA" w:eastAsia="ru-RU"/>
              </w:rPr>
            </w:pPr>
            <w:r>
              <w:rPr>
                <w:b/>
                <w:bCs/>
                <w:iCs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 527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 фінансового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8:00Z</dcterms:created>
  <dc:creator>work</dc:creator>
  <dc:description/>
  <cp:keywords/>
  <dc:language>en-US</dc:language>
  <cp:lastModifiedBy>sekretar</cp:lastModifiedBy>
  <cp:lastPrinted>2017-08-01T14:09:00Z</cp:lastPrinted>
  <dcterms:modified xsi:type="dcterms:W3CDTF">2017-08-01T11:09:00Z</dcterms:modified>
  <cp:revision>6</cp:revision>
  <dc:subject/>
  <dc:title>Про проведення міжрегіонального</dc:title>
</cp:coreProperties>
</file>