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7"/>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іппова Тетян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їченко Максим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нденко Олександр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метська Мари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ленький Дмитро Олекс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метська Діана Дми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єшкова Ірина Пет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тошнюк Оксан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гула Оле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ейко Назар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ьов Юрі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Пользователь</cp:lastModifiedBy>
  <cp:lastPrinted>2017-03-23T13:39:00Z</cp:lastPrinted>
  <dcterms:modified xsi:type="dcterms:W3CDTF">2017-08-01T13:16:00Z</dcterms:modified>
  <cp:revision>50</cp:revision>
  <dc:subject/>
  <dc:title/>
</cp:coreProperties>
</file>