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7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інвалідів Козельщинського та Семенівського районів, на підставі угоди про передачу міжбюджетних трансфертів від 26.07.2017 між Козельщинською районною радою та Кременчуцькою міською радою Полтавської області, рішення сесії Кзельщинської районної ради від 14.07.2017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угоди про передачу міжбюджетних трансфертів від 10.07.2017 між Семенівською районною радою та Кременчуцькою міською радою Полтавської області, розпорядження голови Семенівської райдержадміністрації від 26.06.2017 № 223 «Про додатковий розподіл обсягу субвенцій з сільських бюджетів на 2017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7 рік на суму 47000 грн. за рахунок «Інших субвенцій»</w:t>
      </w:r>
      <w:r>
        <w:rPr>
          <w:color w:val="FF0000"/>
          <w:sz w:val="28"/>
          <w:szCs w:val="28"/>
          <w:lang w:val="uk-UA"/>
        </w:rPr>
        <w:t xml:space="preserve"> </w:t>
      </w:r>
      <w:r>
        <w:rPr>
          <w:sz w:val="28"/>
          <w:szCs w:val="28"/>
          <w:lang w:val="uk-UA"/>
        </w:rPr>
        <w:t>з районного бюджету Козельщинської районної державної адміністрації   (28000 грн.) та районного бюджету Семенівської районної державної адміністрації (19000 грн.)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7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pPr>
      <w:r>
        <w:rPr>
          <w:sz w:val="28"/>
          <w:szCs w:val="28"/>
          <w:lang w:val="uk-UA"/>
        </w:rPr>
        <w:t>3.1. Спрямовувати кошти субвенції на утримання Кременчуцького міського Центру соціальної реабілітації дітей-інвалідів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2. Забезпечити цільове, своєчасне та ефективне використання коштів субвенції у 2017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Перший заступник міського голови</w:t>
        <w:tab/>
        <w:tab/>
        <w:tab/>
      </w:r>
      <w:r>
        <w:rPr>
          <w:b/>
          <w:sz w:val="28"/>
          <w:szCs w:val="28"/>
          <w:lang w:val="en-US"/>
        </w:rPr>
        <w:tab/>
      </w:r>
      <w:r>
        <w:rPr>
          <w:b/>
          <w:sz w:val="28"/>
          <w:szCs w:val="28"/>
          <w:lang w:val="uk-UA"/>
        </w:rPr>
        <w:t>В.М.ПЕЛИПЕНКО</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18:00Z</dcterms:created>
  <dc:creator>User</dc:creator>
  <dc:description/>
  <cp:keywords/>
  <dc:language>en-US</dc:language>
  <cp:lastModifiedBy>Admin</cp:lastModifiedBy>
  <cp:lastPrinted>2017-07-27T15:44:00Z</cp:lastPrinted>
  <dcterms:modified xsi:type="dcterms:W3CDTF">2017-07-27T12:52:00Z</dcterms:modified>
  <cp:revision>6</cp:revision>
  <dc:subject/>
  <dc:title>Про збільшення загального </dc:title>
</cp:coreProperties>
</file>