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озпорядження голови Полтавської обласної державної адміністрації від 12.07.2017 № 441 «Про внесення змін до розпорядження голови облдержадміністрації                  від 30.06.2017 № 400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</w:t>
        <w:tab/>
        <w:t xml:space="preserve">Збільшити  обсяг доходів спеціального фонду міського бюджету </w:t>
      </w:r>
      <w:r>
        <w:rPr>
          <w:sz w:val="28"/>
          <w:szCs w:val="28"/>
          <w:lang w:eastAsia="ru-RU"/>
        </w:rPr>
        <w:t>за рахунок  «Інших субвенцій»  на суму 2 200 000,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Збільшити обсяг видатків спеціального фонду міського бюджету головному розпоряднику бюджетних коштів – виконавчому комітету Кременчуцької міської ради Полтавської області (Малецький В.О.) по КТПКВКМБ  03 1 6310 «Реалізація заходів щодо інвестиційного розвитку території» на суму 500 000 грн., направивши їх на будівництво двох дитячих майданчиків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більшити обсяг видатків спеціального фонду міського бюджету головному розпоряднику бюджетних коштів – Департаменту освіти виконавчого комітету Кременчуцької міської ради Полтавської області (Москалик Г.Ф.) на загальну суму 1 700 000 грн., направивши ї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КТПКВКМБ 10 1 1010 «Дошкільна освіта» в сумі </w:t>
      </w:r>
      <w:r>
        <w:rPr>
          <w:bCs/>
          <w:sz w:val="28"/>
          <w:szCs w:val="28"/>
        </w:rPr>
        <w:t xml:space="preserve"> 550 000 грн.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приміщень (заміна вікон) ДНЗ (ясла-садок) № 4 – 150 0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приміщень (заміна вікон) ДНЗ (ясла-садок) № 12 – 100 0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приміщень (заміна вікон) ДНЗ (ясла-садок) № 59 – 150 0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пітальний ремонт каналізаційної системи в ДНЗ (ясла-садок) комбінованого типу № 3 – 150 0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ТПКВКМБ 10 1 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 1 150 000 грн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ий ремонт приміщень (заміна вікон) Кременчуцької спеціалізован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7 з поглибленим вивченням фізичної культури та основ здоров’я – 300 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італьний ремонт приміщень Кременчу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      № 22 – 150 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італьний ремонт харчоблоку Кременчу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     № 23 – 500 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ий ремонт електромережі Кременчуц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9 – 200 0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ів міського голови Усанову О.П., Кравченка Д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ar-S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8:00Z</dcterms:created>
  <dc:creator>Секретар_2</dc:creator>
  <dc:description/>
  <cp:keywords/>
  <dc:language>en-US</dc:language>
  <cp:lastModifiedBy>sekretar</cp:lastModifiedBy>
  <cp:lastPrinted>2017-07-28T11:36:00Z</cp:lastPrinted>
  <dcterms:modified xsi:type="dcterms:W3CDTF">2017-07-28T08:37:00Z</dcterms:modified>
  <cp:revision>9</cp:revision>
  <dc:subject/>
  <dc:title> </dc:title>
</cp:coreProperties>
</file>