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мит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7.2017 гр. Дмитренко ***** ******* та                 гр. Дмитренка ****** **********, які зареєстровані за адресою:                        м. Кременчук, провулок ***** 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17 (№ 01-39/1130), рішення комісії з питань захисту прав дитини виконавчого комітету Кременчуцької міської ради Полтавської області (витяг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митренко ***** ******** та гр. Дмитренк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провулку **** ***** в м. Кременчуці, власником якої є Трипутень **** ********, від імені малолітнього Дмитренка ****** **********,                **.**.**** р.н., за яким він отримає у власність цю частк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user</cp:lastModifiedBy>
  <cp:lastPrinted>2017-06-23T14:44:00Z</cp:lastPrinted>
  <dcterms:modified xsi:type="dcterms:W3CDTF">2017-07-28T07:30:00Z</dcterms:modified>
  <cp:revision>10</cp:revision>
  <dc:subject/>
  <dc:title>АВТОЗАВОДСЬКА  РАЙОННА  РАДА</dc:title>
</cp:coreProperties>
</file>