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Чібісова *.*. та Чібіс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07.2017 гр. Чібісової ******* *********** та гр. Чібісова ***** ************, які зареєстровані за адресою: м. Кременчук, вул. 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7.2017 (№ 01-39/1134), рішення комісії з питань захисту прав дитини виконавчого комітету Кременчуцької міської ради Полтавської області (витяг з протоколу  № 24 від 26.07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Чібісовій ***** ********** та гр. Чібісову 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житлового будинку № ** з господарськими будівлями та спорудами по вулиці ********* в                          м. Кременчуці та земельної ділянки площею 754 кв.м, яка розташована по вулиці ***********, ** в м. Кременчуці Полтавської області, кадастровий номер **********:**:***:****, що належать Знаєвській ***** ********,               право користування якими мають малолітні Чібісова ***** ********,                     **.**.**** р.н., та Чібісов ****** ********, **.**.**** р.н., на ім’я Чібісова ***** *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4:00Z</dcterms:created>
  <dc:creator>User</dc:creator>
  <dc:description/>
  <cp:keywords/>
  <dc:language>en-US</dc:language>
  <cp:lastModifiedBy>user</cp:lastModifiedBy>
  <cp:lastPrinted>2017-07-25T13:24:00Z</cp:lastPrinted>
  <dcterms:modified xsi:type="dcterms:W3CDTF">2017-07-28T07:28:00Z</dcterms:modified>
  <cp:revision>8</cp:revision>
  <dc:subject/>
  <dc:title>АВТОЗАВОДСЬКА  РАЙОННА  РАДА</dc:title>
</cp:coreProperties>
</file>