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Туні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07.2017 гр. Тунік *** ******** та гр. Туніка ***** **********, які зареєстровані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17                        (№ 01-39/1133), рішення комісії з питань захисту прав дитини виконавчого комітету Кременчуцької міської ради Полтавської області (витяг з протоколу  № 24 від 26.07.2017), керуючись ст.ст. 34, 52, 53, 59 Закону України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унік *** ******** та гр. Туніку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- продажу 1/2 частки квартири № **                        в будинку № ** по вулиці ******* в м. Кременчуці, що належить Туніці ******* ********** (батько дитини), право користування якою має малолітня Тунік ******* *********, **.**.**** р.н., на ім’я Тунік *** ********               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7-25T13:24:00Z</cp:lastPrinted>
  <dcterms:modified xsi:type="dcterms:W3CDTF">2017-07-28T07:25:00Z</dcterms:modified>
  <cp:revision>13</cp:revision>
  <dc:subject/>
  <dc:title>АВТОЗАВОДСЬКА  РАЙОННА  РАДА</dc:title>
</cp:coreProperties>
</file>