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245" w:leader="none"/>
          <w:tab w:val="left" w:pos="5387" w:leader="none"/>
          <w:tab w:val="left" w:pos="5529" w:leader="none"/>
        </w:tabs>
        <w:ind w:right="4727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ах благоустрою стаціонарних тимчасових споруд – побутових кіосків </w:t>
      </w:r>
      <w:r>
        <w:rPr>
          <w:b/>
          <w:sz w:val="28"/>
          <w:szCs w:val="28"/>
          <w:lang w:val="uk-UA" w:bidi="zxx"/>
        </w:rPr>
        <w:t xml:space="preserve">на території </w:t>
      </w:r>
      <w:r>
        <w:rPr>
          <w:b/>
          <w:sz w:val="28"/>
          <w:szCs w:val="28"/>
          <w:lang w:val="uk-UA"/>
        </w:rPr>
        <w:t xml:space="preserve">м. Кременчука товариству </w:t>
      </w:r>
      <w:r>
        <w:rPr>
          <w:b/>
          <w:sz w:val="28"/>
          <w:szCs w:val="28"/>
          <w:lang w:val="uk-UA" w:eastAsia="ar-SA" w:bidi="ar-SA"/>
        </w:rPr>
        <w:t xml:space="preserve">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пейон»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від 13.07.2017 № 25/28-03/48169 та № 25/28-03/48175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ах благоустрою стаціонарних тимчасових споруд – </w:t>
      </w:r>
      <w:r>
        <w:rPr>
          <w:sz w:val="28"/>
          <w:szCs w:val="28"/>
          <w:lang w:val="uk-UA"/>
        </w:rPr>
        <w:t xml:space="preserve">побутових кіосків на території м. Кременчука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розміщення на об'єктах благоустрою стаціонарних тимчасових споруд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обутових кіосків на території м. Кременчука</w:t>
      </w:r>
      <w:r>
        <w:rPr>
          <w:bCs/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 Стаціонарної тимчасової споруди — </w:t>
      </w:r>
      <w:r>
        <w:rPr>
          <w:sz w:val="28"/>
          <w:szCs w:val="28"/>
          <w:lang w:val="uk-UA"/>
        </w:rPr>
        <w:t>побутового кіоску з ремонту взуття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Першотравневій, в районі магазину АТБ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6,8 кв.м, в тому числі площа тимчасової споруди 7,2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 Стаціонарної тимчасової споруди — </w:t>
      </w:r>
      <w:r>
        <w:rPr>
          <w:sz w:val="28"/>
          <w:szCs w:val="28"/>
          <w:lang w:val="uk-UA"/>
        </w:rPr>
        <w:t>побутового кіоску по виготовленню ключ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Першотравневій, в районі магазину АТБ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6,8 кв.м, в тому числі площа тимчасової споруди 7,2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и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стаціонарних тимчасових споруд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27T10:33:00Z</cp:lastPrinted>
  <dcterms:modified xsi:type="dcterms:W3CDTF">2017-07-27T07:34:00Z</dcterms:modified>
  <cp:revision>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