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х Габор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Габор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му обласному спеціалізован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удинку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від 25.07.2017 № 04-654, рішення комісії з питань захисту прав дитини  виконавчого комітету Кременчуцької міської ради Полтавської області (протокол № 24 від 26.07.2017), на  підставі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         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одовжити термін перебування малолітніх Габор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Габор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у Кременчуцькому обласному спеціалізованому будинку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7:00Z</dcterms:created>
  <dc:creator>DO1</dc:creator>
  <dc:description/>
  <cp:keywords/>
  <dc:language>en-US</dc:language>
  <cp:lastModifiedBy>new</cp:lastModifiedBy>
  <cp:lastPrinted>2017-02-16T13:43:00Z</cp:lastPrinted>
  <dcterms:modified xsi:type="dcterms:W3CDTF">2017-07-27T08:20:00Z</dcterms:modified>
  <cp:revision>3</cp:revision>
  <dc:subject/>
  <dc:title/>
</cp:coreProperties>
</file>