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побутового призначення з ремонту взуття по пров. Героїв Бреста, в районі будинку № 35, в м. Кременчуці 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вітіхи Андрія Миколайовича від 22.06.2017 № 25/28-03/41421 про погодження розміщення на об'єкті благоустрою стаціонарної тимчасової споруди – кіоску побутового призначення з ремонту взуття по пров. Героїв Бреста, в районі будинку № 3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кіоску побутового призначення з ремонту взуття по пров. Героїв Бреста, </w:t>
      </w:r>
      <w:r>
        <w:rPr>
          <w:sz w:val="28"/>
          <w:szCs w:val="28"/>
          <w:lang w:val="uk-UA"/>
        </w:rPr>
        <w:t xml:space="preserve">в районі будинку № 35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15,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5,4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Світісі Андрію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з 04.09.2017 на 5 років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7-26T09:12:00Z</cp:lastPrinted>
  <dcterms:modified xsi:type="dcterms:W3CDTF">2017-07-26T13:17:00Z</dcterms:modified>
  <cp:revision>2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