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на встановлення цілодобов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режиму роботи магазину "Маркетопт"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 просп. Лесі Українки, 62 в місті Кременчуц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 заяву фізичної особи-підприємця Макухи Олени Анатоліївни про погодження на встановлення  цілодобового режиму роботи магазину "Маркетопт",  розташованого у прибудові до житлового будинку                № 62  по просп. Лесі Українки в місті Кременчуці та беручи до уваги рішення комісії з питань погодження на встановлення та зміну режимів роботи об'єктів торгівлі, ресторанного господарства та сфери послуг у нічний час (витяг                       з протоколу засідання комісії від 25.07.2017 № 5), 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 Погодити встановлення  цілодобового  режиму  роботи магазину "Маркетопт",  розташованого у прибудові до житлового будинку № 62 по просп. Лесі Українки в місті Кременчуці, з подальшим оформленням  погодження на встановлення режиму робот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'язати фізичну особу-підприємця Макуху Олену Анатоліївну щорічно поновлювати погодження на встановлення режиму роботи у порядку, передбаченому рішенням виконавчого комітету Кременчуцької міської ради Полтавської області від 10.01.2012 № 5 "Про впорядкування обліку та встановлення режимів роботи закладів торгівлі, ресторанного господарства і сфери послуг у місті Кременчуці" із змінам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за виконанням рішення покласти на першого  заступника міського голови Пелипе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голова</w:t>
        <w:tab/>
        <w:t xml:space="preserve">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21:00Z</dcterms:created>
  <dc:creator>Харитонова Людмила Іванівна</dc:creator>
  <dc:description/>
  <cp:keywords/>
  <dc:language>en-US</dc:language>
  <cp:lastModifiedBy>haritonova</cp:lastModifiedBy>
  <cp:lastPrinted>2017-07-26T10:42:00Z</cp:lastPrinted>
  <dcterms:modified xsi:type="dcterms:W3CDTF">2017-07-26T07:42:00Z</dcterms:modified>
  <cp:revision>6</cp:revision>
  <dc:subject/>
  <dc:title/>
</cp:coreProperties>
</file>