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зблокованого торгового майданчика біля кафе по вул. Першотравневій, в районі будинку 20-А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Кременчуцька торгова гільдія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а торгова гільдія» від 14.07.2017 № 25/28-03/48609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зблокованого торгового майданчика біля кафе по вул. Першотравневій, в районі будинку 20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а торгова гільдія»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зблокованого торгового майданчика біля кафе по вул. Першотравневій, в районі будинку 20-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96,50 кв.м, </w:t>
      </w:r>
      <w:r>
        <w:rPr>
          <w:sz w:val="28"/>
          <w:szCs w:val="28"/>
          <w:lang w:val="uk-UA" w:eastAsia="ar-SA" w:bidi="ar-SA"/>
        </w:rPr>
        <w:t>в тому числі площа зблокованого сезонного торгового майданчи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96,5 кв.м </w:t>
      </w:r>
      <w:r>
        <w:rPr>
          <w:sz w:val="28"/>
          <w:szCs w:val="28"/>
          <w:lang w:val="uk-UA" w:eastAsia="ar-SA" w:bidi="ar-SA"/>
        </w:rPr>
        <w:t>(26,0 кв.м, 26,0 кв.м, 19,0 кв.м та 25,5 кв.м відповідно)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25T10:56:00Z</cp:lastPrinted>
  <dcterms:modified xsi:type="dcterms:W3CDTF">2017-07-25T08:00:00Z</dcterms:modified>
  <cp:revision>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