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власно виробленої харчової продукції по вул. Першотравневій, в районі будинку 20-А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Кременчуцька торгова гільдія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від 14.07.2017 № 25/28-03/4860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власно виробленої харчової продукції по вул. Першотравневій, в районі будинку 20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рішення виконавчого комітету Кременчуцької міської ради “Про затвердження переліку місць розміщення тимчасових торговельних павільйонів для роздрібної торгівлі власно виробленою харчовою продукцією в м. Кременчуці” від 21.11.2014 №690 та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Про доповнення до </w:t>
      </w:r>
      <w:r>
        <w:rPr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Кременчуцької міської ради Полтавської області № 690 від 21.11.201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” від</w:t>
      </w:r>
      <w:r>
        <w:rPr>
          <w:sz w:val="28"/>
          <w:szCs w:val="28"/>
          <w:lang w:val="uk-UA"/>
        </w:rPr>
        <w:t xml:space="preserve"> 05.12.2016 № 117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вул. Першотравневій, в районі будинку 20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7,50 кв.м, в тому числі площа 17,3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4T17:01:00Z</cp:lastPrinted>
  <dcterms:modified xsi:type="dcterms:W3CDTF">2017-07-24T14:03:00Z</dcterms:modified>
  <cp:revision>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