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влаштування на прибудинкові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території елементів благоустрою (дитячого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майданчика) в районі житлового будинку №29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по вул. Вадима Пугачова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влаштування на прибудинковій території елементів благоустрою (дитячого майданчика) в районі житлового будинку № 29                  по вул. Вадима Пугачова у м. Кременчуці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 підготовлено   КВП  «Кременчуцьке   міське    </w:t>
        <w:tab/>
        <w:tab/>
        <w:tab/>
        <w:tab/>
        <w:tab/>
        <w:tab/>
        <w:tab/>
        <w:tab/>
        <w:t xml:space="preserve">     управління капітального    будівництва»</w:t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ець    в. о. начальника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А.М. Луцик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-41-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ГОДЖЕНО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                         Д.В. Кра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  Полтавської області                                           В.В. Мирошні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 документ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  <w:br/>
        <w:t xml:space="preserve">міської  ради  Полтавської області                                            Н.Б.Сидор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  КВП "Кременчуцьке міське</w:t>
        <w:br/>
        <w:t xml:space="preserve">управління капітального будівництва"                                     А.М. Луцик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50:00Z</dcterms:created>
  <dc:creator>Приемная</dc:creator>
  <dc:description/>
  <cp:keywords/>
  <dc:language>en-US</dc:language>
  <cp:lastModifiedBy>User</cp:lastModifiedBy>
  <cp:lastPrinted>2017-07-20T13:00:00Z</cp:lastPrinted>
  <dcterms:modified xsi:type="dcterms:W3CDTF">2017-07-20T12:54:00Z</dcterms:modified>
  <cp:revision>4</cp:revision>
  <dc:subject/>
  <dc:title>Про делегування комунальному виробничому</dc:title>
</cp:coreProperties>
</file>