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в галузі «Освіта» на 2017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 асигнування за КПКВК 1011010 «Дошкільна освіта» по КЕКВ 2230  «Продукти харчування» в сумі  36 714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2. Зменшити бюджетні  асигнування за КПКВК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71 «Оплата теплопостачання» в сумі 159 116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меншити бюджетні  асигнування за КПКВК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72 «Оплата водопостачання та водовідведення» в сумі 30 110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меншити бюджетні  асигнування за КПКВК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73 «Оплата електропостачання» в сумі 70 509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Зменшити бюджетні асигнування за КПКВК 1011190 «Централізоване ведення бухгалтерського обліку» по КЕКВ 2210 «Предмети , матеріали, обладнання та інвентар» в сумі 170 0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Збільшити   бюджетні асигнування за КПКВК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11 «Заробітна плата» в сумі      99 544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Збільшити   бюджетні асигнування за КПКВК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20 «Нарахування на оплату праці» в сумі  21 9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Збільшити   бюджетні асигнування за КПКВК 1011200 «</w:t>
      </w:r>
      <w:r>
        <w:rPr>
          <w:sz w:val="28"/>
          <w:szCs w:val="28"/>
        </w:rPr>
        <w:t>Здійснення  централізованого господарського обслуговування</w:t>
      </w:r>
      <w:r>
        <w:rPr>
          <w:sz w:val="28"/>
          <w:szCs w:val="28"/>
          <w:lang w:val="uk-UA"/>
        </w:rPr>
        <w:t xml:space="preserve">» по КЕКВ 2210 «Предмети , матеріали, обладнання та інвентар» в сумі 170 0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Збільшити   бюджетні асигнування за КПКВК 1013400 «Інші видатки на соціальний захист населення» по КЕКВ 2230  «Продукти харчування» в сумі  175 005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2:00Z</dcterms:created>
  <dc:creator>Юлия</dc:creator>
  <dc:description/>
  <cp:keywords/>
  <dc:language>en-US</dc:language>
  <cp:lastModifiedBy>Юлия</cp:lastModifiedBy>
  <cp:lastPrinted>2017-07-24T17:01:00Z</cp:lastPrinted>
  <dcterms:modified xsi:type="dcterms:W3CDTF">2017-07-24T14:06:00Z</dcterms:modified>
  <cp:revision>19</cp:revision>
  <dc:subject/>
  <dc:title>20</dc:title>
</cp:coreProperties>
</file>