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іх Васільєва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айбаракова *.*., Щербака *.*., Кот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інтернатних установ Департаменту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ці та соціального захисту насел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Сокола *.*., Паскала *.*., Підвального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ідвальної *.*., Кіктєва *.*., Ющенка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Шевладзе *.*., Литовченка *.*. до інтернат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станов Департаменту освіти та нау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1.07.2017 (№01-39/1120) про влаштування малолітніх Васільєва *.*., Байбаракова *.*.,  Щербака *.*., Котенко *.*. до інтернатних установ Департаменту  праці та соціального захисту населення та Сокола *.*., Паскала *.*., Підвального *.*., Підвальної *.*., Кіктєва *.*., Ющенка *.*., Шевладзе *.*., Литовченка *.*. до інтернатних установ Департаменту освіти та науки, керуючись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ст. ст. 34, 41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Кременчуцькому обласному спеціалізованому будинку дитини Полтавської обласної ради порушити клопотання перед Департаментом праці та соціального захисту населення Полтавської обласної державної адміністрації про влаштування малолітніх дітей Васільєва ******** *******, **.**.**** р.н.,  Байбаракова ****** **********, **.**.**** р.н., Щербака ******* **********, **.**.**** р.н., Котенко ******* *********, **.**.**** р.н., до інтернатних установ Департаменту праці та соціального захисту населення, в зв’язку з досягненням граничного віку перебування в Кременчуцькому обласному спеціалізованому будинку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ременчуцькому обласному спеціалізованому будинку дитини Полтавської обласної ради порушити клопотання перед Департаментом освіти і науки Полтавської обласної державної адміністрації про влаштування малолітніх Сокола ********** *************, **.**.**** р.н., Паскала ***** **************, **.**.**** р.н., Підвального ******* ************, **.**.**** р.н., Підвальної ********* *********, **.**.**** р.н., Кіктєва ****** **********, **.**.**** р.н., Ющенка ***** *********, **.**.**** р.н., Шевладзе ******** **********, **.**.**** р.н., Литовченка ******* **********, **.**.**** р.н.,  до інтернатних установ Департаменту освіти і науки, в зв’язку з досягненням граничного віку перебування в Кременчуцькому обласному спеціалізованому будинку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07:00Z</dcterms:created>
  <dc:creator>User</dc:creator>
  <dc:description/>
  <cp:keywords/>
  <dc:language>en-US</dc:language>
  <cp:lastModifiedBy>user</cp:lastModifiedBy>
  <cp:lastPrinted>2016-07-13T14:43:00Z</cp:lastPrinted>
  <dcterms:modified xsi:type="dcterms:W3CDTF">2017-07-24T12:40:00Z</dcterms:modified>
  <cp:revision>4</cp:revision>
  <dc:subject/>
  <dc:title>АВТОЗАВОДСЬКА  РАЙОННА  РАДА</dc:title>
</cp:coreProperties>
</file>