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  <w:t>17.07.2017</w:t>
        <w:tab/>
        <w:tab/>
        <w:t xml:space="preserve">                      №669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</w:t>
      </w:r>
      <w:r>
        <w:rPr>
          <w:b/>
          <w:w w:val="102"/>
          <w:sz w:val="28"/>
          <w:szCs w:val="28"/>
          <w:lang w:eastAsia="ar-SA"/>
        </w:rPr>
        <w:t>’</w:t>
      </w:r>
      <w:r>
        <w:rPr>
          <w:b/>
          <w:w w:val="102"/>
          <w:sz w:val="28"/>
          <w:szCs w:val="28"/>
          <w:lang w:val="uk-UA" w:eastAsia="ar-SA"/>
        </w:rPr>
        <w:t xml:space="preserve">яті </w:t>
      </w:r>
      <w:r>
        <w:rPr>
          <w:b/>
          <w:sz w:val="28"/>
          <w:szCs w:val="28"/>
        </w:rPr>
        <w:t xml:space="preserve">бійців АТО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ирилова А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, Шульги 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,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адовничого Є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, Вашури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та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/>
      </w:pPr>
      <w:r>
        <w:rPr>
          <w:b/>
          <w:sz w:val="28"/>
          <w:szCs w:val="28"/>
        </w:rPr>
        <w:t>Мовчана Д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 трудового колективу Вищого професійного училища №7 м. Кременчука (директор – Несен Микола Григорович)                        № 04/р4-282 від 26.05.2017 з проханням увічнити пам’ять загиблих бійців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ирилова Антона Сергійовича, Шульги Володимира Олександровича, Садовничого Євгена Валентиновича, Вашури Миколи Васильовича та Мовчана Дмитра Васильовича, </w:t>
      </w:r>
      <w:r>
        <w:rPr>
          <w:w w:val="102"/>
          <w:sz w:val="28"/>
          <w:szCs w:val="28"/>
          <w:lang w:val="uk-UA"/>
        </w:rPr>
        <w:t>шляхом</w:t>
      </w:r>
      <w:r>
        <w:rPr>
          <w:sz w:val="28"/>
          <w:szCs w:val="28"/>
          <w:lang w:val="uk-UA"/>
        </w:rPr>
        <w:t xml:space="preserve"> встановлення їм меморіальних дощок на фасаді Вищого професійного училища №7 м. Кременчука, де вони навчались                 (вул. Вадима Пугачова, 14); враховуючи письмові згоди Прядко В.В. на увічнення пам’яті загиблого у зоні АТО сина Кирилова А.С., Вішар Л.О. на увічнення пам’яті загиблого у зоні АТО брата Шульги В.О., Садовничої А.М. на увічнення пам’яті загиблого у зоні АТО онука Садовничого Є.В.,              Вашури Т.О. на увічнення пам’яті загиблого у зоні АТО сина Вашури М.В. та        Мовчана В.П. на увічнення пам’яті загиблого у зоні АТО сина Мовчана Д.В. шляхом встановлення їм меморіальних дощок; </w:t>
      </w:r>
      <w:r>
        <w:rPr>
          <w:rFonts w:cs="Times New Roman"/>
          <w:w w:val="102"/>
          <w:sz w:val="28"/>
          <w:szCs w:val="28"/>
          <w:lang w:val="uk-UA"/>
        </w:rPr>
        <w:t>враховуючи витяг з               протоколу №3 від 01.06.2017 засідання комісії з питань найменування об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єктів міського підпорядкування, увічн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і видатних діячів і подій, встановл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них знаків у м. Кременчуці; керуючись рішенням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ею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20" w:after="120"/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загиблих бійців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ирилова Антона Сергійовича, Шульги Володимира Олександровича, Садовничого Євгена Валентиновича, Вашури Миколи Васильовича та Мовчана Дмитра Васильовича в                            м. Кременчуці, </w:t>
      </w:r>
      <w:r>
        <w:rPr>
          <w:w w:val="102"/>
          <w:sz w:val="28"/>
          <w:szCs w:val="28"/>
          <w:lang w:val="uk-UA"/>
        </w:rPr>
        <w:t>шляхом</w:t>
      </w:r>
      <w:r>
        <w:rPr>
          <w:sz w:val="28"/>
          <w:szCs w:val="28"/>
          <w:lang w:val="uk-UA"/>
        </w:rPr>
        <w:t xml:space="preserve"> встановлення їм двох меморіальних дощок за рахунок коштів ініціаторів клопотання на фасаді Вищого професійного училища №7             м. Кременчука, де вони навчались, за адресою: вул. Вадима Пугачова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w w:val="102"/>
          <w:sz w:val="28"/>
          <w:szCs w:val="28"/>
          <w:lang w:val="uk-UA"/>
        </w:rPr>
        <w:t>Меморіальні</w:t>
      </w:r>
      <w:r>
        <w:rPr>
          <w:sz w:val="28"/>
          <w:szCs w:val="28"/>
          <w:lang w:val="uk-UA"/>
        </w:rPr>
        <w:t xml:space="preserve"> дошки загиблим бійцям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рилову Антону Сергійовичу та Шульзі Володимиру Олександровичу, а також Садовничому Євгену Валентиновичу, Вашурі Миколі Васильовичу та Мовчану Дмитру Васильовичу, встановлених за адресою: вул. Вадима Пугачова, 14, взяти на баланс Вищому професійному училищу №7 м. Кременч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7:00Z</dcterms:created>
  <dc:creator>goloborodko</dc:creator>
  <dc:description/>
  <cp:keywords/>
  <dc:language>en-US</dc:language>
  <cp:lastModifiedBy>goloborodko</cp:lastModifiedBy>
  <dcterms:modified xsi:type="dcterms:W3CDTF">2017-07-21T11:16:00Z</dcterms:modified>
  <cp:revision>30</cp:revision>
  <dc:subject/>
  <dc:title>28</dc:title>
</cp:coreProperties>
</file>