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побутового кіоску для ремонту взуття по вул. Княгині Ольги, в районі будинку № 9, в м. Кременчуці фізичній особі-підприємцю Мільковій Ользі Михайл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Мількової Ольги Михайлівни від 15.07.2017 № 25/28-03/48686 про погодження розміщення на об'єкті благоустрою існуючої стаціонарної тимчасової споруди 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тового кіоску для ремонту взуття по вул. Княгині Ольги, в районі будинку № 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Мільковій Ользі Михайлівні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побутового кіоску для ремонту взуття по вул. Княгині Ольги, в районі будинку № 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38,0 кв.м, в тому числі площа  тимчасової споруди 19,2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Мільковій Ользі Михай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лькову Ольгу Михайл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ількову Ольгу Михайлівну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3:00Z</dcterms:created>
  <dc:creator>Admin</dc:creator>
  <dc:description/>
  <cp:keywords/>
  <dc:language>en-US</dc:language>
  <cp:lastModifiedBy>Клюева</cp:lastModifiedBy>
  <cp:lastPrinted>2017-07-20T11:38:00Z</cp:lastPrinted>
  <dcterms:modified xsi:type="dcterms:W3CDTF">2017-07-20T08:50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