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неможливість нада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Фокі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ухвалу Крюківського районного суду м. Кременчука від 10.05.2017  про надання суду письмового висновку органу опіки та піклування щодо  розв’язання  спору  в  частині  визначення  місця  проживання малолітньої  дитини  *******  *****  *************, **.**.**** р.н., </w:t>
      </w:r>
      <w:r>
        <w:rPr>
          <w:color w:val="000000"/>
          <w:sz w:val="28"/>
          <w:szCs w:val="28"/>
          <w:lang w:val="uk-UA"/>
        </w:rPr>
        <w:t xml:space="preserve">враховуючи інформацію служби у справах дітей Крюківської районної адміністрації  виконавчого  комітету  Кременчуцької  міської  ради  від 17.07.2017 № 04-638, </w:t>
      </w:r>
      <w:r>
        <w:rPr>
          <w:sz w:val="28"/>
          <w:szCs w:val="28"/>
          <w:lang w:val="uk-UA"/>
        </w:rPr>
        <w:t xml:space="preserve">рішення  комісії з питань захисту прав дитини виконавчого  комітету  Кременчуцької  міської  ради  Полтавської  області (витяг з протоколу № 23 від 19.07.2017), на підставі  п. 72 Порядку провадження  органами  опіки  та  піклування  діяльності,  пов’язаної                  із захистом прав дитини, затвердженого постановою Кабінету Міністрів України  від  24.09.2008  року  №  866,  керуючись ст. ст. 19, 160, 161,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 зв’язку з тим, що малолітня ****** ***** *************,             **.**.**** р.н., проживає за межами території України надати висновок органу опіки та піклування щодо розв’язання спору в частині визначення місця проживання малолітньої дитини ******* ***** *************, **.**.**** р.н., не є можливим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06:00Z</dcterms:created>
  <dc:creator>User</dc:creator>
  <dc:description/>
  <cp:keywords/>
  <dc:language>en-US</dc:language>
  <cp:lastModifiedBy>new</cp:lastModifiedBy>
  <cp:lastPrinted>2017-07-20T11:29:00Z</cp:lastPrinted>
  <dcterms:modified xsi:type="dcterms:W3CDTF">2017-07-21T11:06:00Z</dcterms:modified>
  <cp:revision>2</cp:revision>
  <dc:subject/>
  <dc:title>АВТОЗАВОДСЬКА  РАЙОННА  РАДА</dc:title>
</cp:coreProperties>
</file>