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рав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1.07.2017 гр. Кравченко ****** ************, яка зареєстрована за адресою: м. Кременчук, вул. *********, буд. **, кв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07.2017 (№ 01-39/1091), рішення комісії з питань захисту прав дитини виконавчого комітету Кременчуцької міської ради Полтавської області (витяг з протоколу № 23 від 19.07.2017), керуючись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равченко **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 ** в будинку № *** по кварталу *** в м. Кременчуці, що належить малолітньому Кравченку ******** ***********, **.**.****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 договору дарування 1/2 частки квартири № * в будинку № ** по вулиці ********** в м. Кременчуці, що належить Кравченко ******** ************ (мати дитини), від імені малолітнього Кравченка ******* ************, **.**.**** р.н.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6-23T13:25:00Z</cp:lastPrinted>
  <dcterms:modified xsi:type="dcterms:W3CDTF">2017-07-20T08:16:00Z</dcterms:modified>
  <cp:revision>119</cp:revision>
  <dc:subject/>
  <dc:title>АВТОЗАВОДСЬКА  РАЙОННА  РАДА</dc:title>
</cp:coreProperties>
</file>