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Ковал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4.07.2017 гр. Коваленко ******** *********** та неповнолітнього Коваленка ********* ***********, **.**.**** р.н., які зареєстровані за адресою: м. Кременчук, квартал ***, буд. *, кв. **, та гр. Коваленка Євгена Петровича, який зареєстрований за адресою: м. Кременчук, вул. ***********, буд. **, кв. **, про надання дозволу дати згоду неповнолітньому Коваленку 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07.2017 (№ 01-39/1090), рішення комісії з питань захисту прав дитини виконавчого комітету Кременчуцької міської ради Полтавської області (витяг з протоколу № 23 від 19.07.2017), керуючись ст.ст. 34, 52, 53, 59 Закону України                      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Коваленко ********* *********** та гр. Коваленку ****** ********* дати згоду неповнолітньому Коваленку ******* **********,              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4/9 частки квартири № ** в будинку № * по кварталу *** в м. Кременчуці, що належить Коваленко ******** *********** (мати дитини), на ім’я неповнолітнього Коваленка ******** **********, **.**.**** р.н.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1-19T13:17:00Z</cp:lastPrinted>
  <dcterms:modified xsi:type="dcterms:W3CDTF">2017-07-20T08:14:00Z</dcterms:modified>
  <cp:revision>70</cp:revision>
  <dc:subject/>
  <dc:title>АВТОЗАВОДСЬКА  РАЙОННА  РАДА</dc:title>
</cp:coreProperties>
</file>