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ості зміни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Бондарчу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3.06.2017 гр. Бондарчука ********* ***********, який зареєстрований за адресою: м. Київ, вул. ***********, буд. *, гурт., а фактично мешкає по вулиці **********, буд. **, кв. ** в місті Кременчуці, </w:t>
      </w:r>
      <w:r>
        <w:rPr>
          <w:bCs/>
          <w:sz w:val="28"/>
          <w:szCs w:val="28"/>
          <w:lang w:val="uk-UA"/>
        </w:rPr>
        <w:t>та заяву від 30.06.2017 гр</w:t>
      </w:r>
      <w:r>
        <w:rPr>
          <w:sz w:val="28"/>
          <w:szCs w:val="28"/>
          <w:lang w:val="uk-UA"/>
        </w:rPr>
        <w:t xml:space="preserve">. Бондарчук ******* **********, яка зареєстрована за адресою: м. Кременчук, вул. ***************, буд. ***, кв. **, а фактично мешкає по вулиці **********, буд. *, кв. ** в місті Кременчуці, про надання суду висновку для розв’язання спору про визначення місця проживання малолітнього </w:t>
      </w:r>
      <w:r>
        <w:rPr>
          <w:bCs/>
          <w:sz w:val="28"/>
          <w:szCs w:val="28"/>
          <w:lang w:val="uk-UA"/>
        </w:rPr>
        <w:t xml:space="preserve">Бондарчука **** ***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7.07.2017                       (№ 01-39/10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3 від 19.07.2017)</w:t>
      </w:r>
      <w:r>
        <w:rPr>
          <w:sz w:val="28"/>
          <w:szCs w:val="28"/>
          <w:lang w:val="uk-UA"/>
        </w:rPr>
        <w:t>, керуючись ст.ст. 34, 41, 52, 59 Закону України                    «Про місцеве самоврядування в Україні», ст.ст. 19, 160, 161, 171 Сімейного кодексу України, постанови Кабінету Міністрів України від 24.09.2008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щодо доцільності зміни місця проживання та визначення місця проживання малолітнього Бондарчука **** ***********, **.**.**** р.н., разом з батьком </w:t>
      </w:r>
      <w:r>
        <w:rPr>
          <w:sz w:val="28"/>
          <w:szCs w:val="28"/>
          <w:lang w:val="uk-UA"/>
        </w:rPr>
        <w:t>Бондарчуком ********** *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7-13T09:05:00Z</cp:lastPrinted>
  <dcterms:modified xsi:type="dcterms:W3CDTF">2017-07-20T08:09:00Z</dcterms:modified>
  <cp:revision>137</cp:revision>
  <dc:subject/>
  <dc:title>АВТОЗАВОДСЬКА  РАЙОННА  РАДА</dc:title>
</cp:coreProperties>
</file>