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№ 33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ул. Шевченка, 25/9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 житлового  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житловий фонд у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color w:val="FFFFFF"/>
          <w:lang w:val="uk-UA"/>
        </w:rPr>
        <w:t xml:space="preserve"> </w:t>
      </w:r>
      <w:r>
        <w:rPr>
          <w:bCs/>
          <w:color w:val="FFFFFF"/>
          <w:lang w:val="uk-UA"/>
        </w:rPr>
        <w:t>(перукарню)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ці квартири               *************** щодо надання дозволу на переведення квартири № 33 по                 вул. Шевченка, 25/9 у м. Кременчуці з житлового в нежитловий фонд з метою реконструкції під адміністративно-торговельне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33 по вул. Шевченка, 25/9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адміністративно-торговельне приміще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***************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1. 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 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FFFFFF"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7-06-07T11:51:00Z</cp:lastPrinted>
  <dcterms:modified xsi:type="dcterms:W3CDTF">2017-06-29T17:26:00Z</dcterms:modified>
  <cp:revision>200</cp:revision>
  <dc:subject/>
  <dc:title>Про надання дозволу на </dc:title>
</cp:coreProperties>
</file>