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lang w:val="ru-RU"/>
        </w:rPr>
        <w:t>Лесі Українки  в районі будинку № 65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>в м. Кременчуц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узьменком Юрієм Петр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 по  вул.  Лесі Українки в районі будинку   №  65  на  зупинці  громадського  транспорту   «Вул. Керченська»  в м. Кременчуці за суб’єктом у сфері благоустрою фізичною особою-підприємцем Кузьменком Юрієм Пет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Кузьменку Юрію Пет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Лесі Українки в районі будинку № 65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5:00Z</dcterms:created>
  <dc:creator>User</dc:creator>
  <dc:description/>
  <cp:keywords/>
  <dc:language>en-US</dc:language>
  <cp:lastModifiedBy>shulikavo</cp:lastModifiedBy>
  <cp:lastPrinted>2017-04-04T14:57:00Z</cp:lastPrinted>
  <dcterms:modified xsi:type="dcterms:W3CDTF">2017-07-13T06:28:00Z</dcterms:modified>
  <cp:revision>4</cp:revision>
  <dc:subject/>
  <dc:title>ПРОЕКТ</dc:title>
</cp:coreProperties>
</file>