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5.12.2016  № 117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7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 відповідності з рішенням робочої групи з питань реалізації Закону України «Про засади державної регуляторної політики у сфері господарської діяльності» від 25.05.2017 на виконання рекомендацій Державної регуляторної служби України, приведення процедури планування регуляторної діяльності  міської ради у відповідність до норм Закону України «Про місцеве  самоврядування в Україні», на підставі Закону України «Про засади державної регуляторної політики в сфері господарської діяльності», керуючись ст.52 Закону України «Про місцеве самоврядування в Україні», виконавчий комітет Кременчуцької  міської ради  Полтавської області          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нести доповнення до рішення</w:t>
        <w:tab/>
        <w:t>виконавчого комітету Кременчуцької  міської ради Полтавської області від 05.12.2016 №1170 «Про затвердження Плану роботи виконавчого комітету Кременчуцької міської ради Полтавської області з підготовки проектів регуляторних актів на 2017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ab/>
        <w:t xml:space="preserve">     Строк підготовки проекту - друге півріччя 2017 року. Відповідальний виконавець - управління житлово-комунального господарства виконавчого комітету Кременчуцької  міської рад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firstLine="51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216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ідго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ів на послуги  з вивезення (перевезення)   твердих і рідких побутових відходів для бюджетних установ та інших  споживачів Кременчуцькому комунальному автотранспортному підприємству 1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ня тарифів у відповідність фактичній собівартості послуг, забезпечення  своєчасних розрахунків за енергоносії, виконання ремонтних робіт, виплати заробітної плати, поліпшення якості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</w:t>
            </w:r>
            <w:r>
              <w:rPr>
                <w:sz w:val="28"/>
                <w:szCs w:val="28"/>
                <w:lang w:val="uk-UA"/>
              </w:rPr>
              <w:t>номіки  виконавчого комітету  Кремен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цін на роботи (послуги), що виконуються архівним відділом виконавчого комітету Кременчуцької міської ради на договірних зас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у відпо-відність до нормативно-правових актів  цін на роботи (послуги), що виконуються архівним відділом виконавчого комітету Кременчуцької міської ради на договірних засада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івний відділ  виконавчого комітету  Кременч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переведення житлових приміщень (квартир, будинків), що належать на праві власності юридичним або фізичним особам, у нежитлові в місті Кременчуці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діючого Порядку у відповідність до вимог законодавства у зв’язку зі змі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г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виконавчого комітету Кременчуцької 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         Л.Г.ЖО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7-07-17T10:06:00Z</cp:lastPrinted>
  <dcterms:modified xsi:type="dcterms:W3CDTF">2017-07-18T08:48:00Z</dcterms:modified>
  <cp:revision>189</cp:revision>
  <dc:subject/>
  <dc:title/>
</cp:coreProperties>
</file>