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6.02.2015 № 5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гр. </w:t>
      </w:r>
      <w:r>
        <w:rPr>
          <w:color w:val="000000"/>
          <w:sz w:val="28"/>
          <w:szCs w:val="28"/>
          <w:lang w:val="uk-UA"/>
        </w:rPr>
        <w:t xml:space="preserve">Арутюнова Артура Рафаеловича від 27.06.2017 № А-02-25/4024 щодо скасування рішення виконавчого комітету Кременчуцької міської ради Полтавської області від 06.02.2015 № 5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побутового кіоску по ремонту взуття по вул. Карла Маркса, в районі будинку № 16/31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фізичній особі-підприємцю </w:t>
      </w:r>
      <w:r>
        <w:rPr>
          <w:color w:val="000000"/>
          <w:sz w:val="28"/>
          <w:szCs w:val="28"/>
          <w:lang w:val="uk-UA"/>
        </w:rPr>
        <w:t>Арутюнову Артуру Рафаеловичу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 зв’язку з складною фінансовою ситуацією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06.02.2015 № 59 «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побутового кіоску по ремонту взуття по вул. Карла Маркса</w:t>
      </w:r>
      <w:r>
        <w:rPr>
          <w:sz w:val="28"/>
          <w:szCs w:val="28"/>
          <w:lang w:val="uk-UA"/>
        </w:rPr>
        <w:t>, в районі будинку № 16/31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фізичній особі-підприємцю Арутюнову Артуру Рафаел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гр. </w:t>
      </w:r>
      <w:r>
        <w:rPr>
          <w:sz w:val="28"/>
          <w:szCs w:val="28"/>
          <w:lang w:val="uk-UA"/>
        </w:rPr>
        <w:t xml:space="preserve">Арутюнова Артура Рафаел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 від 14.01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7-17T14:19:00Z</cp:lastPrinted>
  <dcterms:modified xsi:type="dcterms:W3CDTF">2017-07-17T11:24:00Z</dcterms:modified>
  <cp:revision>5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