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140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bCs/>
          <w:color w:val="000000"/>
          <w:w w:val="102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0"/>
          <w:szCs w:val="20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b/>
          <w:b/>
          <w:w w:val="102"/>
          <w:sz w:val="10"/>
          <w:szCs w:val="10"/>
          <w:lang w:val="uk-UA" w:eastAsia="ar-SA"/>
        </w:rPr>
      </w:pPr>
      <w:r>
        <w:rPr>
          <w:b/>
          <w:w w:val="102"/>
          <w:sz w:val="10"/>
          <w:szCs w:val="10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b/>
          <w:b/>
          <w:sz w:val="28"/>
          <w:szCs w:val="28"/>
          <w:lang w:val="uk-UA"/>
        </w:rPr>
      </w:pPr>
      <w:r>
        <w:rPr>
          <w:b/>
          <w:w w:val="102"/>
          <w:sz w:val="28"/>
          <w:szCs w:val="28"/>
          <w:lang w:val="uk-UA" w:eastAsia="ar-SA"/>
        </w:rPr>
        <w:t>Про увічнення пам</w:t>
      </w:r>
      <w:r>
        <w:rPr>
          <w:b/>
          <w:w w:val="102"/>
          <w:sz w:val="28"/>
          <w:szCs w:val="28"/>
          <w:lang w:eastAsia="ar-SA"/>
        </w:rPr>
        <w:t>’</w:t>
      </w:r>
      <w:r>
        <w:rPr>
          <w:b/>
          <w:w w:val="102"/>
          <w:sz w:val="28"/>
          <w:szCs w:val="28"/>
          <w:lang w:val="uk-UA" w:eastAsia="ar-SA"/>
        </w:rPr>
        <w:t xml:space="preserve">яті </w:t>
      </w:r>
      <w:r>
        <w:rPr>
          <w:b/>
          <w:sz w:val="28"/>
          <w:szCs w:val="28"/>
        </w:rPr>
        <w:t xml:space="preserve">бійців АТО </w:t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/>
      </w:pPr>
      <w:r>
        <w:rPr>
          <w:b/>
          <w:sz w:val="28"/>
          <w:szCs w:val="28"/>
        </w:rPr>
        <w:t xml:space="preserve">в 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10"/>
          <w:szCs w:val="10"/>
          <w:lang w:val="uk-UA" w:eastAsia="ar-SA"/>
        </w:rPr>
      </w:pPr>
      <w:r>
        <w:rPr>
          <w:rFonts w:cs="Times New Roman"/>
          <w:b/>
          <w:w w:val="102"/>
          <w:sz w:val="10"/>
          <w:szCs w:val="10"/>
          <w:lang w:val="uk-UA"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 xml:space="preserve">депутатське звернення депутата Кременчуцької міської ради Полтавської області VII скликання Шибашова Володимира Вікторовича №1-05/17 від 16.05.2017 щодо увічнення пам’яті загиблих кременчуцьких героїв АТО, шляхом встановлення за рахунок спонсорських коштів меморіальних дощок на фасадах загальноосвітніх закладів міста, де вони навчались; враховуючи письмові згоди рідних загиблих воїнів АТО на встановлення їм меморіальних дощок та враховуючи </w:t>
      </w:r>
      <w:r>
        <w:rPr>
          <w:rFonts w:cs="Times New Roman"/>
          <w:w w:val="102"/>
          <w:sz w:val="28"/>
          <w:szCs w:val="28"/>
          <w:lang w:val="uk-UA"/>
        </w:rPr>
        <w:t>витяг з протоколу №3 від 01.06.2017 засідання комісії з питань найменування об</w:t>
      </w:r>
      <w:r>
        <w:rPr>
          <w:rFonts w:cs="Times New Roman"/>
          <w:w w:val="102"/>
          <w:sz w:val="28"/>
          <w:szCs w:val="28"/>
        </w:rPr>
        <w:t>’</w:t>
      </w:r>
      <w:r>
        <w:rPr>
          <w:rFonts w:cs="Times New Roman"/>
          <w:w w:val="102"/>
          <w:sz w:val="28"/>
          <w:szCs w:val="28"/>
          <w:lang w:val="uk-UA"/>
        </w:rPr>
        <w:t>єктів міського підпорядкування, увічнення пам</w:t>
      </w:r>
      <w:r>
        <w:rPr>
          <w:rFonts w:cs="Times New Roman"/>
          <w:w w:val="102"/>
          <w:sz w:val="28"/>
          <w:szCs w:val="28"/>
        </w:rPr>
        <w:t>’</w:t>
      </w:r>
      <w:r>
        <w:rPr>
          <w:rFonts w:cs="Times New Roman"/>
          <w:w w:val="102"/>
          <w:sz w:val="28"/>
          <w:szCs w:val="28"/>
          <w:lang w:val="uk-UA"/>
        </w:rPr>
        <w:t>яті видатних діячів і подій, встановлення пам</w:t>
      </w:r>
      <w:r>
        <w:rPr>
          <w:rFonts w:cs="Times New Roman"/>
          <w:w w:val="102"/>
          <w:sz w:val="28"/>
          <w:szCs w:val="28"/>
        </w:rPr>
        <w:t>’</w:t>
      </w:r>
      <w:r>
        <w:rPr>
          <w:rFonts w:cs="Times New Roman"/>
          <w:w w:val="102"/>
          <w:sz w:val="28"/>
          <w:szCs w:val="28"/>
          <w:lang w:val="uk-UA"/>
        </w:rPr>
        <w:t>ятних знаків у м. Кременчуці; керуючись рішенням Кременчуцької міської ради від 05.07.2011 «</w:t>
      </w:r>
      <w:r>
        <w:rPr>
          <w:rFonts w:cs="Times New Roman"/>
          <w:sz w:val="28"/>
          <w:szCs w:val="28"/>
          <w:lang w:val="uk-UA"/>
        </w:rPr>
        <w:t xml:space="preserve">Про затвердження </w:t>
      </w:r>
      <w:r>
        <w:rPr>
          <w:rFonts w:cs="Times New Roman"/>
          <w:w w:val="102"/>
          <w:sz w:val="28"/>
          <w:szCs w:val="28"/>
          <w:lang w:val="uk-UA"/>
        </w:rPr>
        <w:t xml:space="preserve">Порядку утримання, ремонту, реконструкції, реставрації фасадів будинків та споруд на території міста Кременчука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ею 26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Увічнити пам’ять</w:t>
      </w:r>
      <w:r>
        <w:rPr>
          <w:sz w:val="28"/>
          <w:szCs w:val="28"/>
          <w:lang w:val="uk-UA"/>
        </w:rPr>
        <w:t xml:space="preserve"> загиблих бійців</w:t>
      </w:r>
      <w:r>
        <w:rPr>
          <w:w w:val="10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ТО в м. Кременчуці, а саме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1.</w:t>
        <w:tab/>
        <w:t>Білоуса Анатолія Анатолійовича, шляхом встановлення меморіальної дошки за рахунок спонсорських коштів на фасаді Кременчуцького ліцею інформаційних технологій № 30 імені Н.М. Шевченко (пров. Олега Кошового, 3), де він навчався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2.</w:t>
        <w:tab/>
        <w:t>Вашури Миколи Васильовича, шляхом встановлення меморіальної дошки за рахунок спонсорських коштів на фасаді Кременчуцької ЗОШ                     І-ІІІ ступенів № 16 (вул. Велика Набережна, 37), де він навчався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3.</w:t>
        <w:tab/>
        <w:t>Довбні Олега Олександровича, шляхом встановлення меморіальної дошки за рахунок спонсорських коштів на фасаді Кременчуцького колегіуму №25 (вул. Гвардійська, 16), де він навчався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4.</w:t>
        <w:tab/>
        <w:t>Усса Степана Миколайовича, шляхом встановлення меморіальної дошки за рахунок спонсорських коштів на фасаді Кременчуцького колегіуму       № 25 (вул. Гвардійська, 16), де він навчався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5.</w:t>
        <w:tab/>
        <w:t>Кукси Олега Володимировича, шляхом встановлення меморіальної дошки за рахунок спонсорських коштів на фасаді Кременчуцької ЗОШ                   І-ІІІ ступенів № 27 (просп. Свободи, 104), де він навчався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6.</w:t>
        <w:tab/>
        <w:t>Мартинюка Миколи Миколайовича, шляхом встановлення меморіальної дошки за рахунок спонсорських коштів на фасаді Кременчуцької ЗОШ І-ІІІ ступенів № 17 «Вибір» імені М.Г. Неленя (вул. Тараса Бульби, 14), де він навчався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7.</w:t>
        <w:tab/>
        <w:t>Назаренка Дмитра Миколайовича, шляхом встановлення меморіальної дошки за рахунок спонсорських коштів на фасаді Кременчуцького ліцею № 11 (вул. Першотравнева, 53), де він навчався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8.</w:t>
        <w:tab/>
        <w:t>Невідничого Юрія Олександровича, шляхом встановлення меморіальної дошки за рахунок спонсорських коштів на фасаді Кременчуцької ЗОШ І-ІІІ ступенів № 8 (вул. Тараса Бульби, 6), де він навчався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9.</w:t>
        <w:tab/>
        <w:t>Шевченка Дмитра Івановича, шляхом встановлення меморіальної дошки за рахунок спонсорських коштів на фасаді Кременчуцької ЗОШ                І-ІІІ ступенів № 18 (вул. Ватутіна, 25), де він навчався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10.</w:t>
        <w:tab/>
        <w:t>Самойленка Віктора Сергійовича, шляхом встановлення меморіальної дошки за рахунок спонсорських коштів на фасаді Кременчуцької ЗОШ І-ІІІ ступенів № 28 (пров. Олега Кошового, 5), де він навчався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</w:t>
        <w:tab/>
        <w:t>Феня Олега Леонідовича, шляхом встановлення меморіальної дошки за рахунок спонсорських коштів на фасаді Кременчуцької спеціалізованої школи-інтернату І-ІІІ ступенів № 21 з поглибленим вивченням окремих предметів (вул. Чкалова, 217), де він навчавс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w w:val="102"/>
          <w:sz w:val="28"/>
          <w:szCs w:val="28"/>
          <w:lang w:val="uk-UA"/>
        </w:rPr>
        <w:t>Меморіальні</w:t>
      </w:r>
      <w:r>
        <w:rPr>
          <w:sz w:val="28"/>
          <w:szCs w:val="28"/>
          <w:lang w:val="uk-UA"/>
        </w:rPr>
        <w:t xml:space="preserve"> дошки загиблим бійцям</w:t>
      </w:r>
      <w:r>
        <w:rPr>
          <w:w w:val="10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ТО, а саме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  <w:tab/>
        <w:t>Білоусу Анатолію Анатолійовичу, встановлену за адресою:                   пров. Олега Кошового, 3, взяти на баланс Кременчуцькому ліцею інформаційних технологій № 30 імені Н.М. Шевченко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2.</w:t>
        <w:tab/>
        <w:t>Вашурі Миколі Васильовичу, встановлену за адресою: вул. Велика Набережна, 37, взяти на баланс Кременчуцькій ЗОШ І-ІІІ ступенів № 16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3.</w:t>
        <w:tab/>
        <w:t>Довбні Олегу Олександровичу, встановлену за адресою:                      вул. Гвардійська, 16, взяти на баланс Кременчуцькому колегіуму № 25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4.</w:t>
        <w:tab/>
        <w:t>Уссу Степану Миколайовичу, встановлену за адресою:                        вул. Гвардійська, 16, взяти на баланс Кременчуцькому колегіуму № 25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5.</w:t>
        <w:tab/>
        <w:t>Куксі Олегу Володимировичу, встановлену за адресою:                    просп. Свободи, 104, взяти на баланс Кременчуцькій ЗОШ І-ІІІ ступенів № 27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6.</w:t>
        <w:tab/>
        <w:t>Мартинюку Миколі Миколайовичу, встановлену за адресою:                    вул. Тараса Бульби, 14, взяти на баланс Кременчуцькій ЗОШ І-ІІІ ступенів № 17 «Вибір» імені М.Г. Неленя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7.</w:t>
        <w:tab/>
        <w:t>Назаренку Дмитру Миколайовичу, встановлену за адресою:                    вул. Першотравнева, 53, взяти на баланс Кременчуцькому ліцею № 11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8.</w:t>
        <w:tab/>
        <w:t>Невідничому Юрію Олександровичу, встановлену за адресою:           вул. Тараса Бульби, 6, взяти на баланс Кременчуцькій ЗОШ І-ІІІ ступенів № 8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9.</w:t>
        <w:tab/>
        <w:t>Шевченку Дмитру Івановичу, встановлену за адресою:                      вул. Ватутіна, 25, взяти на баланс Кременчуцькій ЗОШ І-ІІІ ступенів № 18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10.</w:t>
        <w:tab/>
        <w:t>Самойленку Віктору Сергійовичу, встановлену за адресою:                пров. Олега Кошового, 5, взяти на баланс Кременчуцькій ЗОШ І-ІІІ ступенів            № 28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.</w:t>
        <w:tab/>
        <w:t>Феню Олегу Леонідовичу, встановлену за адресою:                                 вул. Чкалова, 217, взяти на баланс Кременчуцькій спеціалізованій школі-інтернату І-ІІІ ступенів № 21 з поглибленим вивченням окремих предметі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13" w:right="-601" w:hanging="0"/>
        <w:jc w:val="both"/>
        <w:rPr>
          <w:rFonts w:cs="Times New Roman"/>
          <w:b/>
          <w:b/>
          <w:w w:val="102"/>
          <w:sz w:val="28"/>
          <w:szCs w:val="28"/>
          <w:lang w:val="uk-UA"/>
        </w:rPr>
      </w:pPr>
      <w:r>
        <w:rPr>
          <w:rFonts w:cs="Times New Roman"/>
          <w:b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13" w:right="-601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13" w:right="-601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sz w:val="16"/>
        <w:szCs w:val="16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sz w:val="16"/>
        <w:szCs w:val="16"/>
        <w:lang w:val="uk-UA" w:eastAsia="ar-SA" w:bidi="ar-SA"/>
      </w:rPr>
    </w:pPr>
    <w:r>
      <w:rPr>
        <w:rFonts w:eastAsia="Times New Roman" w:cs="Times New Roman"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</w:t>
    </w:r>
    <w:r>
      <w:rPr>
        <w:rFonts w:eastAsia="Times New Roman" w:cs="Times New Roman"/>
        <w:b/>
        <w:bCs/>
        <w:sz w:val="20"/>
        <w:lang w:val="uk-UA" w:eastAsia="ar-SA" w:bidi="ar-SA"/>
      </w:rPr>
      <w:t>____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3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23:00Z</dcterms:created>
  <dc:creator>goloborodko</dc:creator>
  <dc:description/>
  <cp:keywords/>
  <dc:language>en-US</dc:language>
  <cp:lastModifiedBy>goloborodko</cp:lastModifiedBy>
  <cp:lastPrinted>2017-07-17T09:09:00Z</cp:lastPrinted>
  <dcterms:modified xsi:type="dcterms:W3CDTF">2017-07-17T11:01:00Z</dcterms:modified>
  <cp:revision>18</cp:revision>
  <dc:subject/>
  <dc:title>Про увічнення пам’яті бійців АТО </dc:title>
</cp:coreProperties>
</file>