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(хлібобулочних виробів) по вул. Олександра Білаша, в районі жилого будинку № 8 та школи № 6, в м. Кременчуці фізичній особі - підприємцю Тарану Володимиру Григоровичу</w:t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Тарана Володимира Григоровича від 25.04.2017 № 25/28-03/26324 про погодження розміщення на об'єкті благоустрою існуючої стаціонарної тимчасової споруди —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(хлібобулочних виробів) по вул. Олександра Білаша, в районі жилого будинку № 8 та школи № 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нчуці, на виконання п. 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Тарану Володимиру Григоровичу розміщення на об'єкті благоустрою існуючої стаціонарної тимчасової споруди —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(хлібобулочних виробів) по вул. Олександра Білаша, в районі жилого будинку № 8 та школи № 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в м. Кременчуці відповідно до паспорту прив’язки на площі 25,00 кв.м, в тому числі площа 9,00 кв.м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 — підприємцю Тарану Володимиру Гри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8 та повідомити фізичну особу — підприємця Тарана Володимира Гри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Тарана Володимира Григор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7-14T15:03:00Z</cp:lastPrinted>
  <dcterms:modified xsi:type="dcterms:W3CDTF">2017-07-14T12:14:00Z</dcterms:modified>
  <cp:revision>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