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16-116 на розміщення зовнішньої реклами, виданий 26 серпня 2016 року на підставі рішення виконавчого комітету Кременчуцької міської ради Полтавської області від 22 серпня 2016 року № 734 без укладання договору на тимчасове користування місцем розташування рекламного засобу приватному нотаріусу Роженко Лілії Миколаївні за адресою розташування реклами: вул. Соборна , на буд.№40/2 (І), загальною площею 0,1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2. № 0416-117 на розміщення зовнішньої реклами, виданий 26 серпня 2016 року на підставі рішення виконавчого комітету Кременчуцької міської ради Полтавської області від 22 серпня 2016 року № 734 без укладання договору на тимчасове користування місцем розташування рекламного засобу приватному нотаріусу Роженко Лілії Миколаївні за адресою розташування реклами: вул. Соборна , на буд.№40/2 (ІІ), загальною площею 0,4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16-118 на розміщення зовнішньої реклами, виданий 26 серпня 2016 року на підставі рішення виконавчого комітету Кременчуцької міської ради Полтавської області від 22 серпня 2016 року № 734 без укладання договору на тимчасове користування місцем розташування рекламного засобу приватному нотаріусу Роженко Лілії Миколаївні за адресою розташування реклами: вул. Соборна , на буд.№40/2 (ІІІ), загальною площею 0,96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311-15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 586 повному товариству «Ломбард «Кредитцентр» Панич і компанія» за адресою розташування реклами: проспект Лесі Українки, район буд. №74, загальною площею          5,5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316-51 на розміщення зовнішньої реклами, виданий 29 липня 2016 року на підставі рішення виконавчого комітету Кременчуцької міської ради Полтавської області від 25 липня 2016 року № 653 без укладання договору на тимчасове користування місцем розташування рекламного засобу товариству з обмеженою відповідальністю «МЕДАКУСТИКА» за адресою розташування реклами: вул. Першотравнева, на буд. № 27 (ІІІ), загальною площею 0,54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311-02 на розміщення зовнішньої реклами, виданий 19 серпня 2016 року на підставі рішення виконавчого комітету Кременчуцької міської ради Полтавської області від 15 серпня 2016 року № 718 товариству з обмеженою відповідальністю «АТБ–маркет» за адресою розташування реклами: проспект Лесі Українки, район буд.№13-А, загальною площею      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9:00Z</dcterms:created>
  <dc:creator>krygin</dc:creator>
  <dc:description/>
  <cp:keywords/>
  <dc:language>en-US</dc:language>
  <cp:lastModifiedBy>cherchenko</cp:lastModifiedBy>
  <cp:lastPrinted>2017-07-14T14:19:00Z</cp:lastPrinted>
  <dcterms:modified xsi:type="dcterms:W3CDTF">2017-07-14T11:20:00Z</dcterms:modified>
  <cp:revision>7</cp:revision>
  <dc:subject/>
  <dc:title>Тимчасово користуватися “Типовими правилами розміщення зовнішнь</dc:title>
</cp:coreProperties>
</file>