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один рік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6-13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фізичній особі-підприємцю Гарусу Віталію Костянтиновичу за адресою розташування реклами: проспект Свободи, район буд. № 39/43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407-16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66 товариству з обмеженою відповідальністю «АІС-Кременчук» за адресою розташування реклами: проспект Лесі Українки, район буд. №1-А, загальною площею         9,10 кв.м.     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1:00Z</dcterms:created>
  <dc:creator>krygin</dc:creator>
  <dc:description/>
  <cp:keywords/>
  <dc:language>en-US</dc:language>
  <cp:lastModifiedBy>cherchenko</cp:lastModifiedBy>
  <cp:lastPrinted>2017-02-27T14:26:00Z</cp:lastPrinted>
  <dcterms:modified xsi:type="dcterms:W3CDTF">2017-07-14T11:02:00Z</dcterms:modified>
  <cp:revision>16</cp:revision>
  <dc:subject/>
  <dc:title>Тимчасово користуватися “Типовими правилами розміщення зовнішнь</dc:title>
</cp:coreProperties>
</file>