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кіоску   для   реалізації запчастин  по   вул. Дорошенка</w:t>
      </w:r>
      <w:r>
        <w:rPr>
          <w:b/>
          <w:sz w:val="28"/>
          <w:szCs w:val="28"/>
          <w:lang w:val="uk-UA"/>
        </w:rPr>
        <w:t xml:space="preserve">,   7,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- підприємцю Рою Віталію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Роя Віталія Борисовича від 19.05.2017 № 25/28-03/32151 про погодження розміщення на присадибній земельній ділянці стаціонарної тимчасової споруди – торговельного кіоску для реалізації запчастин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рошенк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і змінами від 02.03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 - підприємцю Рою Віталію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 –  </w:t>
      </w:r>
      <w:r>
        <w:rPr>
          <w:sz w:val="28"/>
          <w:szCs w:val="28"/>
          <w:lang w:val="uk-UA"/>
        </w:rPr>
        <w:t>торговельного кіоску для реалізації запчастин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рошенка, 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1,20 кв.м, в тому числі площа тимчасової споруди 6,0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 - підприємцю </w:t>
      </w:r>
      <w:r>
        <w:rPr>
          <w:sz w:val="28"/>
          <w:szCs w:val="28"/>
          <w:lang w:val="uk-UA"/>
        </w:rPr>
        <w:t>Рою Віталію Борис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і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Admin</dc:creator>
  <dc:description/>
  <cp:keywords/>
  <dc:language>en-US</dc:language>
  <cp:lastModifiedBy>Admin</cp:lastModifiedBy>
  <cp:lastPrinted>2017-07-11T15:23:00Z</cp:lastPrinted>
  <dcterms:modified xsi:type="dcterms:W3CDTF">2017-07-11T12:23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