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’яч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7.2017 гр. М’ячиної ***** ************, яка зареєстрована за адресою: Кіровоградська обл., м. Світловодськ,                     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7.2017 (№ 01-39/1069), рішення комісії з питань захисту прав дитини виконавчого комітету Кременчуцької міської ради Полтавської області (витяг з протоколу  № 22 від 12.07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’ячин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 по вулиці *********** в м. Кременчуці, що належить М’ячиній ****** ************* (мати дитини), від імені малолітньої М’ячиної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user</cp:lastModifiedBy>
  <cp:lastPrinted>2017-06-23T14:44:00Z</cp:lastPrinted>
  <dcterms:modified xsi:type="dcterms:W3CDTF">2017-07-12T12:59:00Z</dcterms:modified>
  <cp:revision>10</cp:revision>
  <dc:subject/>
  <dc:title>АВТОЗАВОДСЬКА  РАЙОННА  РАДА</dc:title>
</cp:coreProperties>
</file>