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1.03.2016 № 14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 – підприємця</w:t>
      </w:r>
      <w:r>
        <w:rPr>
          <w:color w:val="000000"/>
          <w:sz w:val="28"/>
          <w:szCs w:val="28"/>
          <w:lang w:val="uk-UA"/>
        </w:rPr>
        <w:t xml:space="preserve"> Носенко Лілії Григорівни від 26.06.2017 № К-02-25/3993 щодо скасування рішення виконавчого комітету Кременчуцької міської ради Полтавської області від 01.03.2016 № 141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побутового кіоску для ремонту одягу по просп. 50-річчя Жовтня, в районі будинку № 72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фізичній особі-підприємцю </w:t>
      </w:r>
      <w:r>
        <w:rPr>
          <w:color w:val="000000"/>
          <w:sz w:val="28"/>
          <w:szCs w:val="28"/>
          <w:lang w:val="uk-UA"/>
        </w:rPr>
        <w:t>Носенко Лілії Григорівні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важати таким, що втратило чинність, рішення виконавчого комітету Кременчуцької міської ради Полтавської області від 01.03.2016 № 141 «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побутового кіоску для ремонту одягу по просп. 50-річчя Жовтня</w:t>
      </w:r>
      <w:r>
        <w:rPr>
          <w:sz w:val="28"/>
          <w:szCs w:val="28"/>
          <w:lang w:val="uk-UA"/>
        </w:rPr>
        <w:t>, в районі будинку № 72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 фізичній особі-підприємцю Носенко Лілії Григорі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 xml:space="preserve">фізичну особ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я</w:t>
      </w:r>
      <w:r>
        <w:rPr>
          <w:sz w:val="28"/>
          <w:szCs w:val="28"/>
          <w:lang w:val="uk-UA"/>
        </w:rPr>
        <w:t xml:space="preserve"> Носенко Лілію Григорівн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4 від 21.01.2016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17-07-11T11:00:00Z</cp:lastPrinted>
  <dcterms:modified xsi:type="dcterms:W3CDTF">2017-07-11T08:09:00Z</dcterms:modified>
  <cp:revision>49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