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</w:tabs>
        <w:ind w:right="401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– зблокованого торговельного павільйону № 1 для реалізації непродовольчих товарів та реалізації побутової техніки на перехресті  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Хупенії  Гії  Уджушийовичу</w:t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Хупенії Гії Уджуши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 w:eastAsia="ar-SA" w:bidi="ar-SA"/>
        </w:rPr>
        <w:t>від 06.06.2017 № 25/28-03/36675  про погодження  розміщення  на об'єкті благоустрою  стаціонарної тимчасової споруди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локованого торговельного павільйону № 1 для реалізації непродовольчих товарів та реалізації побутової техніки на перехресті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/>
        </w:rPr>
        <w:t>Хупенії Гії Уджушийович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зблокованого торговельного павільйону № 1 для реалізації непродовольчих товарів та реалізації побутової техніки на перехресті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1,60 кв.м, в тому числі площа 30,00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Хупенії Гії Уджуший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дотримуватися вимог п.п.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5-12-02T17:00:00Z</cp:lastPrinted>
  <dcterms:modified xsi:type="dcterms:W3CDTF">2017-07-11T08:09:00Z</dcterms:modified>
  <cp:revision>1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