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2.02.2016 № 9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Кривої Світлани Миколаївни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Полтавської області від 22.02.2016 № 97 «Про внесення змін до рішень виконавчого комітету Кременчуцької міської ради Полтавської області від 17.04.2015 № 250, від 22.05.2015 № 316, від 18.09.2015 № 555», а саме: в п.1.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слова «</w:t>
      </w:r>
      <w:r>
        <w:rPr>
          <w:color w:val="000000"/>
          <w:sz w:val="28"/>
          <w:szCs w:val="28"/>
        </w:rPr>
        <w:t>Гуменюк-Грицай Тетяні Віктор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  <w:lang w:val="uk-UA"/>
        </w:rPr>
        <w:t>Кривій Світлані Миколаївні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8:00Z</dcterms:created>
  <dc:creator>krygin</dc:creator>
  <dc:description/>
  <cp:keywords/>
  <dc:language>en-US</dc:language>
  <cp:lastModifiedBy>cherchenko</cp:lastModifiedBy>
  <cp:lastPrinted>2017-07-10T11:28:00Z</cp:lastPrinted>
  <dcterms:modified xsi:type="dcterms:W3CDTF">2017-07-10T08:28:00Z</dcterms:modified>
  <cp:revision>9</cp:revision>
  <dc:subject/>
  <dc:title>Тимчасово користуватися “Типовими правилами розміщення зовнішнь</dc:title>
</cp:coreProperties>
</file>