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яснювальна записка змін  видаткової частини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ого бюджету 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датків міського бюджету міста Кременчука  на 2017 рік збільшено на підставі висновку  про виконання доходної частини загального фонду міського бюджету за  І півріччя 2017 рок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видатків</w:t>
      </w:r>
      <w:r>
        <w:rPr>
          <w:sz w:val="28"/>
          <w:szCs w:val="28"/>
          <w:lang w:val="uk-UA"/>
        </w:rPr>
        <w:t xml:space="preserve"> міського бюджету  пропонується збільшити на                   121 640,0 тис. грн.,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68 907,3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 на 52 732,7 тис. грн. (кошти, що передаються із загального фонду до бюджету розвитку (спеціального фонду)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lang w:val="uk-UA"/>
        </w:rPr>
        <w:t xml:space="preserve">органів місцевого самоврядування </w:t>
      </w:r>
      <w:r>
        <w:rPr>
          <w:sz w:val="28"/>
          <w:szCs w:val="28"/>
          <w:lang w:val="uk-UA"/>
        </w:rPr>
        <w:t>збільшено на          16 713,4 тис. грн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14 901,4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на 1 812,0 тис. 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ропонується направи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робітну плату – 11 237,6 тис. грн., в т.ч.: на виконання постанови Кабінету Міністрів України від 24.05.2017 №353 «Про внесення змін до постанови Кабінету Міністрів України від 9 березня 2006 р. №268 та визнання такими, що втратили чинність, деяких постанов Кабінету Міністрів України» – 10 721,4 тис. грн.; Центру надання адміністративних послуг у місті Кременчуці на введення додаткових 10 штатних одиниць з метою упорядкування та належної організації роботи – 376,2 тис. грн.; виконавчому комітету Кременчуцької міської ради Полтавської області на введення додаткових 3 штатних одиниць – 140,0 тис.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оплату теплопостачання Департаменту освіти виконавчого комітету Кременчуцької міської ради Полтавської області, управлінню з питань надзвичайних ситуацій та цивільного захисту населення виконавчого комітету Кременчуцької міської ради – 12,9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надання послуг з організації каналу конфіденційного зв’язку в мережі НСКЗ Центру надання адміністративних послуг у місті Кременчуці –                8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облаштування охоронною сигналізацією приміщень в будинку №24/2 по вул. Перемоги управлінню з питань надзвичайних ситуацій та цивільного захисту населення виконавчого комітету Кременчуцької міської ради –                          21,2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удосконалення програми «Бюджет міста»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реорганізацію Єдиної інформаційної системи управління бюджетом фінансовому управлінню виконавчого комітету Кременчуцької міської ради Полтавської області–                   5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придбання предметів, матеріалів, обладнання, інвентарю та поштові послуги виконавчому комітету Кременчуцької міської ради Полтавської області – 455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придбання ліцензійного програмного забезпечення Microsoft Windows виконавчому комітету Кременчуцької міської ради Полтавської області –                     445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придбання предметів, матеріалів, обладнання, інвентарю та оплату послуг департаменту соціального захисту населення та питань АТО виконавчого комітету Кременчуцької міської ради Полтавської області – 114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точний ремонт фасадної частини адміністративної будівлі під конструкцією вітража Крюківській районній адміністрації – 18,7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пропонується направи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 закупівлю робочої станції для видачі паспортів громадян України у формі картки та паспортів громадян України для виїзду за кордон, обладнання та створення комплексної системи захисту інформації відомчої інформаційної системи ЦНАП – 22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 придбання комп'ютерів управлінням соціального захисту населення департаменту соціального захисту населення та питань АТО виконавчого комітету Кременчуцької міської ради Полтавської області – 221,0 тис.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 капітальний ремонт приміщень департаменту соціального захисту населення та питань АТО виконавчого комітету Кременчуцької міської ради Полтавської області (УПСЗН Крюківського р-ну) – 415,0 тис.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монт  приміщення, проведення водопостачання та водовідведення в контакт - центрі Автозаводської районної адміністрації за адресою:                                 пров. Гомельський, 22 – 342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пітальний ремонт приміщення контакт - центру №23 Крюківської районної адміністрацій – 205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пітальний ремонт цоколя адміністративного будинку Крюківської районної адміністрації – 152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пітальний ремонт приміщень Крюківської районної адміністрації – 257,0 тис.грн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 xml:space="preserve">«Освіта» </w:t>
      </w:r>
      <w:r>
        <w:rPr>
          <w:sz w:val="28"/>
          <w:szCs w:val="28"/>
          <w:lang w:val="uk-UA"/>
        </w:rPr>
        <w:t>пропонується збільшити на                             18 440,7 тис. грн., в тому числі загальний фонд – 9 888,7 тис. грн., спеціальний фонд – 8 552,0 тис. грн.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ропонується направити на: 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лату заробітної плати з нарахуваннями в сумі 9 552,7 тис. грн. в зв’язку з прийняттям рішення щодо підвищення посадових окладів педагогічних працівників на 2 тарифні розряди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sz w:val="28"/>
          <w:szCs w:val="28"/>
          <w:lang w:val="uk-UA"/>
        </w:rPr>
        <w:t>- оплату юридичних послуг за замовленням навчальних закладів міста в сумі 150, тис. грн.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обладнання меблів та інвентарю для укомплектування груп в ДНЗ № 13 в сумі 186,0 тис. гр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передбачається збільшити за рахунок коштів, що передаються із загального фонду до бюджету розвитку (спеціального фонду) на суму 8 552,0 тис. грн., в т. ч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921" w:leader="none"/>
        </w:tabs>
        <w:ind w:left="0" w:right="-2" w:firstLine="709"/>
        <w:jc w:val="both"/>
        <w:rPr/>
      </w:pPr>
      <w:r>
        <w:rPr>
          <w:sz w:val="28"/>
          <w:szCs w:val="28"/>
          <w:lang w:val="uk-UA"/>
        </w:rPr>
        <w:t>капітальні ремонти в навчальних закладах міста в сумі 7 76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івфінансування з міського бюджету та фонду розвитку території області в сумі 792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Охорона здоров’я»</w:t>
      </w:r>
      <w:r>
        <w:rPr>
          <w:sz w:val="28"/>
          <w:szCs w:val="28"/>
          <w:lang w:val="uk-UA"/>
        </w:rPr>
        <w:t xml:space="preserve"> збільшені на 6 916,7 тис. грн.,            в тому числі загальний фонд на 4 758,8 тис. грн., спеціальний фонд на                  2 157,9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ла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шкодування витрат по забезпеченню інсуліном інсулінозалежних хворих м. Кременчука – 2 000,0 тис.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дбання лікарських засобів і кисню для реанімаційного відділення Кременчуцької міської дитячої лікарні - 10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дбання антирабічного імуноглобуліну і антирабічної вакцини для надання медичної допомоги дітям м. Кременчука - 36,0 тис. грн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послуг за лабораторні дослідження при проходжені медичних оглядів працівників бюджетної сфери (освітяни і медики) - 332,7 тис.грн.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ля організації роботи підрозділу патологоанатомічної служби у місті Кременчуці - 153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шкодування витрат по пільговому дороговартістному медикаментозному забезпеченню хворих – 20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енергоносії – 1 937,0 тис. грн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планується направи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ендоскопічної стійки для ФГДС та колоноскопії  –                  1 000,0 тис. гр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дбання фіброгастроскопу – 67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ершення робіт, що передбачені проектом «Встановлення індивідуального теплового пункту з погодинним регулюванням та підключенням його до ІСМ з розробкою ТУ на реконструкцію системи опалення                               ПАТ «Полтаваобленерго» та заміна усіх старих вікон на енергозберігаючі за адресою: м. Кременчук вул. Івана Мазепи, 26» – 309,9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дбання санітарного автомобіля- 178,0 тис. грн.</w:t>
      </w:r>
    </w:p>
    <w:p>
      <w:pPr>
        <w:pStyle w:val="Normal"/>
        <w:tabs>
          <w:tab w:val="clear" w:pos="709"/>
          <w:tab w:val="left" w:pos="993" w:leader="none"/>
        </w:tabs>
        <w:ind w:left="709" w:right="7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70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роведення капітального ремонту адміністративного приміщення </w:t>
      </w:r>
      <w:r>
        <w:rPr>
          <w:b/>
          <w:sz w:val="28"/>
          <w:szCs w:val="28"/>
          <w:lang w:val="uk-UA"/>
        </w:rPr>
        <w:t>територіального центру соціального обслуговування</w:t>
      </w:r>
      <w:r>
        <w:rPr>
          <w:sz w:val="28"/>
          <w:szCs w:val="28"/>
          <w:lang w:val="uk-UA"/>
        </w:rPr>
        <w:t xml:space="preserve"> (надання соціальних послуг) Крюківського району виділено кошти в сумі 249,4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комп’ютерної техніки для територіальних центрів Автозаводського та Крюківського районів виділено 25,0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 виплату заробітної плати з нарахуваннями в зв’язку з прийняттям рішення щодо підвищення посадових окладів педагогічних працівників на 2 тарифні розряди з 1 квітня 2017 року виділено додатково: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соціальної реабілітації дітей інвалідів департаменту соціального захисту населення та питань АТО в сумі 180,5 тис. грн.;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соціально-психологічної реабілітації дітей Автозаводської районної адміністрації в сумі 59,4 тис. грн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Інші видатки на соціальний захист населення</w:t>
      </w:r>
      <w:r>
        <w:rPr>
          <w:sz w:val="28"/>
          <w:szCs w:val="28"/>
          <w:lang w:val="uk-UA"/>
        </w:rPr>
        <w:t xml:space="preserve"> пропонується збільшити на 5 360,6 тис. грн. З них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оргівельне обслуговування окремих категорій громадян -                               105,8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малозабезпеченим верствам населення – 1 05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шкодування втрат за перевезення учнів віком до 12 років, які користуються автомобільним транспортом та електротранспортом в                                  м. Кременчуці для проїзду до навчальних закладів – 112,8 тис. грн.;</w:t>
      </w:r>
    </w:p>
    <w:p>
      <w:pPr>
        <w:pStyle w:val="Style20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ідшкодування втрат  за перевезення пільгових категорій населення                    м. Кременчука міським автомобільним транспортом, електротранспортом та приміським залізничним  транспортом – 4 000,0 тис. грн.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інші, передбачені законодавством, пільги населенню  - 47,0 тис. грн.,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итрати на поховання учасників ліквідації аварії на ЧАЕС-45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надання </w:t>
      </w:r>
      <w:r>
        <w:rPr>
          <w:b/>
          <w:sz w:val="28"/>
          <w:szCs w:val="28"/>
          <w:lang w:val="uk-UA"/>
        </w:rPr>
        <w:t>пільг населенню</w:t>
      </w:r>
      <w:r>
        <w:rPr>
          <w:sz w:val="28"/>
          <w:szCs w:val="28"/>
          <w:lang w:val="uk-UA"/>
        </w:rPr>
        <w:t xml:space="preserve"> 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 передбачається збільшити видатки  на 511,0 тис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рганізацію та проведення громадських робіт</w:t>
      </w:r>
      <w:r>
        <w:rPr>
          <w:sz w:val="28"/>
          <w:szCs w:val="28"/>
          <w:lang w:val="uk-UA"/>
        </w:rPr>
        <w:t xml:space="preserve"> для зареєстрованих безробітних та працівників, які втратили частину заробітку, передбачається збільшити видатки на суму 428,4 тис. грн., в тому числ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епартаменту соціального захисту населення та питань АТО виконавчого комітету Кременчуцької міської ради Полтавської області – 400,0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 Крюківській районній адміністрації на 28,4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проведення програм і заходів міського центру соціальних служб для сім’ї, дітей та молоді</w:t>
      </w:r>
      <w:r>
        <w:rPr>
          <w:sz w:val="28"/>
          <w:szCs w:val="28"/>
          <w:lang w:val="uk-UA"/>
        </w:rPr>
        <w:t xml:space="preserve"> передбачається збільшити видатки на 305,7 тис. грн. Дані кошти необхідні для оплати громадських робіт для учнівської та студентської молоді в зв’язку зі збільшенням кількості бажаючих працевлаштуватися під час літніх канікул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утримання </w:t>
      </w:r>
      <w:r>
        <w:rPr>
          <w:b/>
          <w:sz w:val="28"/>
          <w:szCs w:val="28"/>
          <w:lang w:val="uk-UA"/>
        </w:rPr>
        <w:t>Об’єднання дитячо-юнацьких клубів за місцем проживання</w:t>
      </w:r>
      <w:r>
        <w:rPr>
          <w:sz w:val="28"/>
          <w:szCs w:val="28"/>
          <w:lang w:val="uk-UA"/>
        </w:rPr>
        <w:t xml:space="preserve"> пропонується збільшити видатки  на 680,0 тис. грн., в тому числі </w:t>
      </w:r>
      <w:r>
        <w:rPr>
          <w:b/>
          <w:sz w:val="28"/>
          <w:szCs w:val="28"/>
          <w:lang w:val="uk-UA"/>
        </w:rPr>
        <w:t xml:space="preserve">загальний фонд </w:t>
      </w:r>
      <w:r>
        <w:rPr>
          <w:sz w:val="28"/>
          <w:szCs w:val="28"/>
          <w:lang w:val="uk-UA"/>
        </w:rPr>
        <w:t>- 412,8 тис. грн.,</w:t>
      </w:r>
      <w:r>
        <w:rPr>
          <w:b/>
          <w:sz w:val="28"/>
          <w:szCs w:val="28"/>
          <w:lang w:val="uk-UA"/>
        </w:rPr>
        <w:t xml:space="preserve"> спеціальний фонд - </w:t>
      </w:r>
      <w:r>
        <w:rPr>
          <w:sz w:val="28"/>
          <w:szCs w:val="28"/>
          <w:lang w:val="uk-UA"/>
        </w:rPr>
        <w:t>267,2 тис. гр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ропонується направити на виплату заробітної плати з нарахуваннями в сумі 377,4 тис. грн. в зв’язку з прийняттям рішення щодо підвищення посадових окладів педагогічних працівників на 2 тарифні розряди з 1 квітня 2017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акож виникла необхідність виділення додаткових коштів у сумі                      35,4 тис. грн. на оплата послуг з утримання будинків та прибудинкових територій в зв’язку зі зростанням тарифі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передбачається збільшити за рахунок коштів, що передаються із загального фонду до бюджету розвитку (спеціального фонду) на суму 267,2 тис. грн., в т. ч.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авершення проведення капітального ремонту в п'яти клубах Об'єднання дитячо - юнацьких клубів за місцем проживання (заміна вікон і облаштування відкосів) – 92,2 тис. грн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капітальний ремонт клубу «Мрія» ОДЮК - утеплення зовнішнього фасаду із заміною віконних блоків на металопластикові, ремонт ганку –                   175,0 тис. гр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заходи з оздоровлення та відпочинку дітей </w:t>
      </w:r>
      <w:r>
        <w:rPr>
          <w:sz w:val="28"/>
          <w:szCs w:val="28"/>
          <w:lang w:val="uk-UA"/>
        </w:rPr>
        <w:t>влітку 2017 року планується збільшити видатки на 500,0 тис. грн. для часткової оплати вартості путівки до дитячого закладу оздоровлення та відпочинку області для оздоровлення дітей, які виховуються в сім’ях з дітьми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на галузь</w:t>
      </w:r>
      <w:r>
        <w:rPr>
          <w:b/>
          <w:sz w:val="28"/>
          <w:szCs w:val="28"/>
          <w:lang w:val="uk-UA"/>
        </w:rPr>
        <w:t xml:space="preserve"> «Культура і мистецтво»</w:t>
      </w:r>
      <w:r>
        <w:rPr>
          <w:sz w:val="28"/>
          <w:szCs w:val="28"/>
          <w:lang w:val="uk-UA"/>
        </w:rPr>
        <w:t xml:space="preserve"> пропонується збільшити на загальну суму 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4 615,2 тис. грн., в т.ч. по загальному фонду – 2 550,7 тис. грн., по спеціальному фонду – 2 064,5 ти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ла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рганізацію та проведення заходів до Дня міста та інших державних та міських свят – 448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лату заробітної плати з нарахуваннями в школах естетичного виховання дітей в зв’язку з прийняттям рішення щодо підвищення посадових окладів педагогічних працівників на 2 тарифні розряди з 1 квітня 2017 року - 1 667,2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комунальних послуг та енергоносіїв – 35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КЗКіВ «Міський сад» - 85,5 тис. грн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пла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приміщення філії №3 КЗК «Кременчуцька міська централізована бібліотечна система для дорослих» –   81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приміщення філії №5 КЗК «Кременчуцька міська централізована бібліотечна система для дітей» –                    14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фасаду читального залу і абонементу – 20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дбання автотранспорту для КЗК «Міський палац культури» -                 199,5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Кременчуцької музичної школи для дітей №3 – 27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біотуалетів, проектування та проведення електромонтажних робіт, придбання та встановлення огорожі для КЗКіВ «Парк Крюківський» - 19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дбання гаражу для КЗКіВ «Парк Миру» – 55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дбання побутових приміщень, придбання та встановлення туалетів для КЗКіВ «Міський сад» – 200,0 тис. грн.</w:t>
      </w:r>
    </w:p>
    <w:p>
      <w:pPr>
        <w:pStyle w:val="Normal"/>
        <w:tabs>
          <w:tab w:val="clear" w:pos="709"/>
          <w:tab w:val="left" w:pos="993" w:leader="none"/>
        </w:tabs>
        <w:ind w:left="709" w:right="7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70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 xml:space="preserve">«Фізична культура і спорт»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більшити на 2 250,0 тис. грн., в тому числі загальний фонд на 1 444,9 тис. грн., спеціальний фонд на 805,1 тис. гр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ропо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  <w:lang w:val="uk-UA"/>
        </w:rPr>
        <w:t>на проведення навчально-тренувальних зборів і змагань з олімпійських видів спорту в сумі 84,7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  <w:lang w:val="uk-UA"/>
        </w:rPr>
        <w:t>на виплату заробітної плати з нарахуваннями в сумі 73,1 тис. грн., в зв'язку з відкриттям з вересня 2017 року відділення плавання у КДЮСШ № 1 та введенням 3-х додаткових одиниць тренерів-викладачів по роботі з особами з обмеженими можливост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  <w:lang w:val="uk-UA"/>
        </w:rPr>
        <w:t>на оплату оренди басейну водно-спортивного комплексу «Нептун», видатки на відрядження та на підготовку та участь спортсменів-інвалідів відділення плавання КДЮСШ № 1 у змаганнях всіх рівнів в сумі 182,8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поточних ремонтів, встановлення сигналізації та оплату послуг в спортивних школах в сумі 149,9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  <w:lang w:val="uk-UA"/>
        </w:rPr>
        <w:t>на придбання спортивної форми для вихованців відділення хокею з шайбою в сумі 21,2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  <w:lang w:val="uk-UA"/>
        </w:rPr>
        <w:t>на фінансову підтримку громадським організаціям та комунальним підприємствам галузі в сумі 933,2 тис. грн., 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ind w:left="0" w:right="-2" w:firstLine="709"/>
        <w:jc w:val="both"/>
        <w:rPr/>
      </w:pPr>
      <w:r>
        <w:rPr>
          <w:sz w:val="28"/>
          <w:szCs w:val="28"/>
          <w:lang w:val="uk-UA"/>
        </w:rPr>
        <w:t>КЗФКіС «МФК «Кремінь» в сумі 655,2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 футболу в сумі 10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кетбольний клуб «Кремінь» в сумі 10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ово-шашковий клуб «КАЇССА» в сумі 8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ind w:left="0" w:right="-2" w:firstLine="709"/>
        <w:jc w:val="both"/>
        <w:rPr/>
      </w:pPr>
      <w:r>
        <w:rPr>
          <w:sz w:val="28"/>
          <w:szCs w:val="28"/>
          <w:lang w:val="uk-UA"/>
        </w:rPr>
        <w:t>ГО «Реабілітаційно-спортивний клуб для осіб з розумовою відсталістю «Спешиал Олімпік» в сумі 20,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ind w:left="0" w:right="-2" w:firstLine="709"/>
        <w:jc w:val="both"/>
        <w:rPr/>
      </w:pPr>
      <w:r>
        <w:rPr>
          <w:sz w:val="28"/>
          <w:szCs w:val="28"/>
          <w:lang w:val="uk-UA"/>
        </w:rPr>
        <w:t>ГО Федерація греко-римської боротьби «Спарта» в сумі 50,0 тис. грн.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пропонується направити: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- на придбання пасажирського мікроавтобусу для міжміських перевезень збірних команд та спортсменів до місць проведення навчально - тренувальних зборів і змагань всіх рівнів в сумі 540,0 тис. грн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- для Кременчуцького міського центру фізичного здоров’я «Спорт для всіх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ридбання генераторної установки з метою організації та проведення фізкультурно-оздоровчих масових заходів в житлових мікрорайонах міста в сумі 30,0 тис. грн.;</w:t>
      </w:r>
    </w:p>
    <w:p>
      <w:pPr>
        <w:pStyle w:val="Normal"/>
        <w:ind w:right="-2" w:firstLine="709"/>
        <w:rPr/>
      </w:pPr>
      <w:r>
        <w:rPr>
          <w:sz w:val="28"/>
          <w:szCs w:val="28"/>
          <w:lang w:val="uk-UA"/>
        </w:rPr>
        <w:t>- для КДЮСШ № 1 на з</w:t>
      </w:r>
      <w:r>
        <w:rPr>
          <w:rFonts w:eastAsia="Calibri"/>
          <w:sz w:val="28"/>
          <w:szCs w:val="28"/>
          <w:lang w:val="uk-UA" w:eastAsia="ar-SA"/>
        </w:rPr>
        <w:t>авершення робіт з капітального ремонту покрівлі веслувальної бази (Чумацький шлях, 20) в сумі 40,0 тис. грн.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val="uk-UA" w:eastAsia="ar-SA"/>
        </w:rPr>
        <w:t>- для КДЮСШ № 1 на з</w:t>
      </w:r>
      <w:r>
        <w:rPr>
          <w:sz w:val="28"/>
          <w:szCs w:val="28"/>
          <w:lang w:val="uk-UA"/>
        </w:rPr>
        <w:t>авершення робіт з капітального  ремонту (заміна віконних блоків на металопластикові) приміщення закладу за адресою:                  провулок Павлівський, 2 в сумі 76,7 тис. грн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- для КДЮСШ № 2 </w:t>
      </w:r>
      <w:r>
        <w:rPr>
          <w:rFonts w:eastAsia="Calibri"/>
          <w:sz w:val="28"/>
          <w:szCs w:val="28"/>
          <w:lang w:val="uk-UA" w:eastAsia="ar-SA"/>
        </w:rPr>
        <w:t xml:space="preserve"> на </w:t>
      </w:r>
      <w:r>
        <w:rPr>
          <w:sz w:val="28"/>
          <w:szCs w:val="28"/>
          <w:lang w:val="uk-UA"/>
        </w:rPr>
        <w:t>завершення робіт з ремонту санвузла на ІІ поверсі в сумі 33,3 тис. грн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- для КДЮСШ № 2 на завершення робіт з капітального ремонту системи освітлення малого спортивного залу і коридорів І та ІІ поверхів в сумі               62,5 тис. грн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- для ДЮКСШ «Фаворит» на завершення робіт з капітального ремонту (заміна віконних та дверних блоків на металопластикові) у приміщеннях закладу по вул. М. Грушевського, 2 в сумі 4,5 тис. грн.;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ля СДЮШОР з боксу на завершення робіт з капітального ремонту з елементами утеплення покрівлі  приміщень загального користування по бульвару Пушкіна, 2 в сумі 18,1 тис. грн.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Житлово-комунальне господарство»</w:t>
      </w:r>
      <w:r>
        <w:rPr>
          <w:sz w:val="28"/>
          <w:szCs w:val="28"/>
          <w:lang w:val="uk-UA"/>
        </w:rPr>
        <w:t xml:space="preserve"> збільшено на  16 322,737 тис. грн., з них: 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придбання та встановлення урн на прибудинкових територіях (КГЖЕП «Автозаводське») – 200,0тис.грн., заміна поштових скриньок в житлових будинках – 200,0 тис. грн.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на благоустрій міст, сіл, селищ –  5 188,98, а саме відлов безпритульних тварин  (КП «Спецсервіс - Кременчук») – 12,54 тис. грн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тримання в належному санітарному стані територій міста, розподільчих смуг, площ, скверів, парків, бульварів, фонтанів, прибирання зупинок громадського транспорту, демонтаж безхазяйного майна (КП «Благоустрій Кременчука») –                 2 386,44 тис. грн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тримання міських кладовищ (КП СКРП) – 290,0 тис. грн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тримання та поточний ремонт мереж зовнішнього освітлення вулиць та засобів регулювання дорожнього руху (світлофорних об’єктів) (КП «Міськсвітло») –      1 500,0 тис. грн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електромереж зовнішнього освітлення площі Перемоги в м.Кременчуці (УКБ) – 1000,0 тис. грн.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на фінансову підтримку комунальних підприємств – 10 733,757 тис. грн., для придбання інструментів та пристроїв у ПАТ «ПОЕ» (КП «Теплоенерго») –306,32 тис. грн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виток комунального підприємства «Квартирне управління» –173,0 тис. грн., утримання тварин в пункті тимчасової перетримки, реєстрація тварин, стерилізація безпритульних тварин, утримання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у «Худобомогильник» (КП «Спецсервіс - Кременчук») – 187,46 тис. грн.,                        КП «Кременчукводоканал» (реструктуризація заборгованості за спожиту електроенергію) рішення Кременчуцької міської ради Полтавської області від 13.06.2017 –  241,193 тис. грн. , придбання спецтехніки та спецобладнання (КП «Благоустрій Кременчука») – 3000,0 тис. грн., КП КТУ проведення виплат по кредиту ЄБРР – 4 825,784 тис. грн., оплата спожитої електроенергії –                      2 000,0 тис.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 xml:space="preserve">«Будівництво» </w:t>
      </w:r>
      <w:r>
        <w:rPr>
          <w:sz w:val="28"/>
          <w:szCs w:val="28"/>
          <w:lang w:val="uk-UA"/>
        </w:rPr>
        <w:t>збільшено на 19 616,625 тис. грн. зміна до переліку об'єктів, видатки на які у 2017 році будуть проводитися за рахунок коштів бюджету розвитку надана в додатку 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 xml:space="preserve">«Транспорт, дорожнє господарство, зв’язок, телекомунікації та інформатика” </w:t>
      </w:r>
      <w:r>
        <w:rPr>
          <w:sz w:val="28"/>
          <w:szCs w:val="28"/>
          <w:lang w:val="uk-UA"/>
        </w:rPr>
        <w:t>збільшено на 15 000,0 тис. грн., планується направити поточний ремонт та утримання вулично-шляхової мережі міста та внутрішньоквартальних проходів та проїздів (КП КПС ШРБУ)</w:t>
      </w:r>
    </w:p>
    <w:p>
      <w:pPr>
        <w:pStyle w:val="Normal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Інші послуги, пов’язані з економічною діяльністю”</w:t>
      </w:r>
      <w:r>
        <w:rPr>
          <w:sz w:val="28"/>
          <w:szCs w:val="28"/>
          <w:lang w:val="uk-UA"/>
        </w:rPr>
        <w:t xml:space="preserve"> збільшено на 9 713,0 тис. грн. планується направити на поповнення статутного капіталу КП «Кременчукводоканал» 5 800,0 тис. грн., з них на реконструкцію групи насосів насосної станції № 2 Власівського водозабору (перша черга) – 3 400,0 тис. грн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ридбання затворів дискових з подвійним ексцентриситетом та засувок клинових зі штурвалом – 2 400,0 тис. грн.,                    КП «Теплоенерго» на технічне переоснащення з встановленням теплоутилізатора продуктивністю 1,5 МВт на котельні по вул. Говорова,  28-А  в  м. Кременчук – 3 913,0 тис. грн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>Субвенцію з місцевого бюджету державному бюджету на виконання програм соціально-економічного та культурного розвитку регіонів</w:t>
      </w:r>
      <w:r>
        <w:rPr>
          <w:bCs/>
          <w:iCs/>
          <w:sz w:val="28"/>
          <w:szCs w:val="28"/>
          <w:lang w:val="uk-UA"/>
        </w:rPr>
        <w:t xml:space="preserve"> збільшено на суму 1 000,0 тис. грн.,</w:t>
      </w:r>
      <w:r>
        <w:rPr>
          <w:sz w:val="28"/>
          <w:szCs w:val="28"/>
          <w:lang w:val="uk-UA"/>
        </w:rPr>
        <w:t xml:space="preserve"> в т.ч. спеціальний фонд – 1 000,0 тис. грн.</w:t>
      </w:r>
      <w:r>
        <w:rPr>
          <w:bCs/>
          <w:iCs/>
          <w:sz w:val="28"/>
          <w:szCs w:val="28"/>
          <w:lang w:val="uk-UA"/>
        </w:rPr>
        <w:t xml:space="preserve"> Управлінню Служби безпеки України в Полтавській області.</w:t>
      </w:r>
    </w:p>
    <w:p>
      <w:pPr>
        <w:pStyle w:val="Normal"/>
        <w:ind w:left="142" w:firstLine="56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142" w:firstLine="56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42" w:firstLine="56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42" w:firstLine="56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  <w:lang w:val="uk-UA"/>
        </w:rPr>
        <w:t>Інші видатки</w:t>
      </w:r>
      <w:r>
        <w:rPr>
          <w:bCs/>
          <w:iCs/>
          <w:sz w:val="28"/>
          <w:szCs w:val="28"/>
          <w:lang w:val="uk-UA"/>
        </w:rPr>
        <w:t xml:space="preserve"> збільшено на  281,7  тис. грн., з них:</w:t>
      </w:r>
    </w:p>
    <w:p>
      <w:pPr>
        <w:pStyle w:val="Normal"/>
        <w:ind w:left="142" w:firstLine="56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для сплати членських внесків до Асоціації міст Полтавщини </w:t>
      </w: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</w:t>
      </w:r>
      <w:r>
        <w:rPr>
          <w:bCs/>
          <w:iCs/>
          <w:sz w:val="28"/>
          <w:szCs w:val="28"/>
          <w:lang w:val="uk-UA"/>
        </w:rPr>
        <w:t xml:space="preserve"> – 36,7 тис. грн.;</w:t>
      </w:r>
    </w:p>
    <w:p>
      <w:pPr>
        <w:pStyle w:val="Normal"/>
        <w:ind w:left="142" w:firstLine="56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для надання фінансової підтримки громадських організацій –                          245,0 тис. грн.</w:t>
      </w:r>
    </w:p>
    <w:p>
      <w:pPr>
        <w:pStyle w:val="Normal"/>
        <w:tabs>
          <w:tab w:val="clear" w:pos="709"/>
          <w:tab w:val="left" w:pos="0" w:leader="none"/>
        </w:tabs>
        <w:ind w:left="142" w:hanging="1843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го управління – </w:t>
      </w:r>
    </w:p>
    <w:p>
      <w:pPr>
        <w:pStyle w:val="Normal"/>
        <w:tabs>
          <w:tab w:val="clear" w:pos="709"/>
          <w:tab w:val="left" w:pos="7088" w:leader="none"/>
        </w:tabs>
        <w:rPr>
          <w:vanish/>
          <w:sz w:val="20"/>
          <w:szCs w:val="20"/>
        </w:rPr>
      </w:pPr>
      <w:r>
        <w:rPr>
          <w:b/>
          <w:sz w:val="28"/>
          <w:szCs w:val="28"/>
          <w:lang w:val="uk-UA"/>
        </w:rPr>
        <w:t>начальник бюджетного відділу                                               Т.В.ТЄТЬОРКІНА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560" w:right="566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42" w:hanging="360"/>
      </w:pPr>
      <w:rPr>
        <w:rFonts w:ascii="Times New Roman" w:hAnsi="Times New Roman" w:cs="Times New Roman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1">
    <w:name w:val="st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1">
    <w:name w:val="Бланк"/>
    <w:basedOn w:val="Normal"/>
    <w:qFormat/>
    <w:pPr>
      <w:spacing w:before="0" w:after="120"/>
      <w:ind w:firstLine="709"/>
      <w:jc w:val="both"/>
    </w:pPr>
    <w:rPr>
      <w:sz w:val="26"/>
    </w:rPr>
  </w:style>
  <w:style w:type="paragraph" w:styleId="Style22">
    <w:name w:val="Без интервала"/>
    <w:basedOn w:val="Normal"/>
    <w:qFormat/>
    <w:pPr>
      <w:spacing w:before="280" w:after="280"/>
    </w:pPr>
    <w:rPr>
      <w:lang w:val="uk-UA"/>
    </w:rPr>
  </w:style>
  <w:style w:type="paragraph" w:styleId="Style23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0:00Z</dcterms:created>
  <dc:creator>Користувач Windows</dc:creator>
  <dc:description/>
  <cp:keywords/>
  <dc:language>en-US</dc:language>
  <cp:lastModifiedBy>sekretar</cp:lastModifiedBy>
  <cp:lastPrinted>2017-07-06T11:47:00Z</cp:lastPrinted>
  <dcterms:modified xsi:type="dcterms:W3CDTF">2017-07-06T08:47:00Z</dcterms:modified>
  <cp:revision>436</cp:revision>
  <dc:subject/>
  <dc:title/>
</cp:coreProperties>
</file>