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переведення облікової справи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Нора  Олександра  Федоровича 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дружину гр. Нор Світлану Миколаївну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 Облікову справу Нора Олександра Федоровича перевести на дружину        гр. Нор Світлану Миколаївну у зв’язку з його смерт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ора Олександра Федоровича виключити зі списку на позачергове отримання житлової площі як учасника ліквідації наслідків аварії на ЧАЕС (категорія-2), а гр. Нор Світлану Миколаївну складом сім’ї 2 особи (вона та син) включити в список на позачергове отримання житлової площі як дружину померлого ліквідатора аварії на ЧАЕС (категорія-1), смерть якого пов’язана з Чорнобильською катастроф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0:00Z</dcterms:created>
  <dc:creator>Bukov</dc:creator>
  <dc:description/>
  <cp:keywords/>
  <dc:language>en-US</dc:language>
  <cp:lastModifiedBy>COMPP</cp:lastModifiedBy>
  <cp:lastPrinted>2017-07-07T13:43:00Z</cp:lastPrinted>
  <dcterms:modified xsi:type="dcterms:W3CDTF">2017-07-07T10:43:00Z</dcterms:modified>
  <cp:revision>4</cp:revision>
  <dc:subject/>
  <dc:title>Про надання житлової площі</dc:title>
</cp:coreProperties>
</file>